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8" w:right="1418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обенности автобиографизма в повести А.М. Горького «Детство»</w:t>
      </w:r>
    </w:p>
    <w:p>
      <w:pPr>
        <w:pStyle w:val="Normal"/>
        <w:spacing w:lineRule="auto" w:line="240" w:before="0" w:after="0"/>
        <w:ind w:left="1418" w:right="1418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Дария Юрьевна</w:t>
      </w:r>
    </w:p>
    <w:p>
      <w:pPr>
        <w:pStyle w:val="Normal"/>
        <w:spacing w:lineRule="auto" w:line="240" w:before="0" w:after="0"/>
        <w:ind w:left="1418" w:right="1418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В. Ломоносова, Москва, Россия</w:t>
      </w:r>
    </w:p>
    <w:p>
      <w:pPr>
        <w:pStyle w:val="Normal"/>
        <w:spacing w:lineRule="auto" w:line="240" w:before="0" w:after="0"/>
        <w:ind w:left="1418" w:right="1418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right="14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ение автобиографизма в творчестве А.М. Горького в целом изучено достаточно глубоко. Однако некоторые области данной темы все еще нуждаются в исследовании и освещении. Более глубокого анализа требует целый ряд важнейших художественных аспектов. Актуальность работы заключается в исследовании жанровых элементов, задействованных в создании текста повести «Детство». А.М. Горький сочетает в своем произведении трагическое и драматическое, социальный аспект и, лишенный какого-либо намека на сентиментализм, реалистический взгляд на мир ребенка, брошенного в водоворот жизни. </w:t>
      </w:r>
    </w:p>
    <w:p>
      <w:pPr>
        <w:pStyle w:val="Normal"/>
        <w:spacing w:lineRule="auto" w:line="240" w:before="0" w:after="0"/>
        <w:ind w:left="1418" w:right="14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ь начинается с одного из самых трагических моментов в жизни маленького героя – смерти отца. Близкий и дорогой человек лежит неподвижно на полу со сложенными на груди руками, но мальчик еще не может осознать всей глубины случившейся трагедии, его лишь пугает оскаленное выражение лица и слезы взрослых. Однако неслучайно именно это событие является отправной точкой рассказа о жизни Алеши Пешкова, задавая тон всему повествованию, где особое место занимает, в первую очередь, эмоциональное состояние ребенка, переданное им самим. Этот фатальный компонент усиливается в произведении страшной картиной смерти Цыганка, ставшей для героя еще одним тяжелым и совсем не детским испытанием. Такого рода сюжетные повороты представляются весьма необычными для детских произведений.</w:t>
      </w:r>
    </w:p>
    <w:p>
      <w:pPr>
        <w:pStyle w:val="Normal"/>
        <w:spacing w:lineRule="auto" w:line="240" w:before="0" w:after="0"/>
        <w:ind w:left="1418" w:right="14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образной особенностью автобиографизма А.М. Горького становится и постоянно присутствующий в сюжетной канве повести драматизм, проявляющийся в тех внутрисемейных отношениях, которые сложились в доме Кашириных. Бесконечные ссоры, драки, скандалы между родственниками потрясли Алешу, совершенно незнакомого с отношениями такого рода. «Дом деда был наполнен горячим туманом взаимной вражды всех со всеми; она отравляла взрослых, и даже дети принимали в ней живое участие» [Горький 1951: 10]. Центром же всего этого жестокосердия и неприятия друг друга казался главному герою дед Каширин, сурово обходившийся не только со своими детьми и внуками, но и с бабушкой, человеком с абсолютно добрым и любящим сердцем. Кульминационным по своему драматизму моментом становится эпизод наказания дедом Алеши. Для маленького героя это не просто физическое страдание, а погружение в суровую действительность, с ее непривычными нравственными для героя устоями. </w:t>
      </w:r>
    </w:p>
    <w:p>
      <w:pPr>
        <w:pStyle w:val="Normal"/>
        <w:spacing w:lineRule="auto" w:line="240" w:before="0" w:after="0"/>
        <w:ind w:left="1418" w:right="14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 наполнение повести трагическими и драматическим элементами, кардинально отличающими ее от многочисленных произведений о счастливом и безмятежном детстве, усиливает реалистический компонент. Полностью исчезает, привычная для детских произведений, сентиментальность, выражавшаяся в описании детской комнаты, особого мира существования ребенка, постепенного взросления. У героя повести “Детство” все совершенно иначе: сразу, без всякой подготовки он окунается в реальность и обыденность, не столько фиксирует те события, которые происходят с ним и вокруг него, а дает им оценку, пропуская их через себя. Таким образом, психологическая составляющая становится доминирующей и актуализируется в изображении динамики внутреннего состояния героя и определяется конкретными ситуациями, свидетелем которых он сам становится.</w:t>
      </w:r>
    </w:p>
    <w:p>
      <w:pPr>
        <w:pStyle w:val="Normal"/>
        <w:spacing w:lineRule="auto" w:line="240" w:before="0" w:after="0"/>
        <w:ind w:left="1418" w:right="14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ой особенностью горьковской автобиографической тенденции оказывается и новая социальная ориентация автора. Впервые в рамках такого произведения главный герой – выходец из народной среды. Образ “простого ребенка” существовал в литературе и до А.М. Горького, но разрабатывался представителями другого класса – дворянства. Автор повести “Детство”, напротив, создает образ своего героя, изнутри показывая весь спектр чувств и переживаний “простого ребенка”. Мир, созданный А.М. Горьким, близок и понятен разным категориям читателей, включая взрослых и детей разных социальных групп, что значительно расширяет круг адресации повести.</w:t>
      </w:r>
    </w:p>
    <w:p>
      <w:pPr>
        <w:pStyle w:val="Normal"/>
        <w:spacing w:lineRule="auto" w:line="240" w:before="0" w:after="0"/>
        <w:ind w:left="1418" w:right="14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 тенденции обусловили расширение и того спектра вопросов, которые предстают в произведении о детстве. На равных с сугубо детскими проблемами присоединяются и изображения внутрисемейных противоречий, которые, по сути, становятся определяющими для всего сюжетного хода произведения писателя. Перед нами своего рода рецепция произведения для взрослых, как оно и было первоначально задумано А.М. Горьким, в детскую литературу. Тема семьи и дома, такая важная, для формирования детского сознания, представлена в этом произведении во всех ее сложных аспектах, совсем не свойственных для детской литературы. Взаимоотношения отца и матери героя, о которых мы можем судить по его коротким воспоминаниям и комментариям, совершенно не похожи на те, с которыми встречается Алеша в семье деда. Фактически заявлены два типа семьи, отношения в которых пропущены не только через детское наивное мировоззрение героя, но и дана их коррекция взрослым мудрым типом сознания, например, видимые противоречия характера деда (дед готов пожалеть и принять в доме сироту Цыганка, но в то же время безжалостно наказывает детей за малейшую провинность) и его антитетичность бабушке спроецированы на взаимоотношения отца и матери героя, но обусловлены не только особенностями характеров персонажей, а и серьезными внешними факторами – конкретной обстановкой в семье, общими тенденциями развития общества в тот период. </w:t>
      </w:r>
    </w:p>
    <w:p>
      <w:pPr>
        <w:pStyle w:val="Normal"/>
        <w:spacing w:lineRule="auto" w:line="240" w:before="0" w:after="0"/>
        <w:ind w:left="1418" w:right="14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м для данного произведения становится проблема веры, заявленная неожиданно и оригинально (Бог бабушки//Бог деда; справедливость//несправедливость жизни и т.д.). Так, в произведении возникает не только социальная проблематика, но и философская тема, связанная поиском смысла жизни.</w:t>
      </w:r>
    </w:p>
    <w:p>
      <w:pPr>
        <w:pStyle w:val="Normal"/>
        <w:spacing w:lineRule="auto" w:line="240" w:before="0" w:after="0"/>
        <w:ind w:left="1418" w:right="141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водя итог, можно сказать о мультижанровой структуре произведения Горького, т.к. границы жанра автобиографической повести существенно расширены за счет включенных элементов социального и психологического романа, а также романа воспитания. </w:t>
      </w:r>
    </w:p>
    <w:p>
      <w:pPr>
        <w:pStyle w:val="Normal"/>
        <w:spacing w:lineRule="auto" w:line="240" w:before="0" w:after="0"/>
        <w:ind w:left="1418" w:right="14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right="14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ind w:left="1418" w:right="141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орький А.М. Собр. соч. в 30 томах. М., 1951, Т.1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6:45:00Z</dcterms:created>
  <dc:creator>Дария Васильева</dc:creator>
  <dc:description/>
  <cp:keywords/>
  <dc:language>en-US</dc:language>
  <cp:lastModifiedBy>Дария Васильева</cp:lastModifiedBy>
  <dcterms:modified xsi:type="dcterms:W3CDTF">2019-02-27T16:45:00Z</dcterms:modified>
  <cp:revision>2</cp:revision>
  <dc:subject/>
  <dc:title/>
</cp:coreProperties>
</file>