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Каннибализм как тема художественного текст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(И.Шмелёв, Лю Чжэньюня, М.Гафури, Г.Ибрагимов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ru-RU"/>
        </w:rPr>
        <w:t>Сюе Чэн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hd w:fill="FFFFFF" w:val="clear"/>
          <w:lang w:val="ru-RU"/>
        </w:rPr>
        <w:t>Аспирантка, Московский государственный университет имени М.В. Ломоносова, филологический факультет,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 Москва, Росс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textAlignment w:val="auto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ше исследование посвящено анализу влияния голода на поведение человека как темы художественной литературы. Основным материалом служит повесть Шмелёва «Солнце мертвых». Произведение анализируется в проекции положений труда П. Сорокина «Голод как фактор». Оба текста создавались в начале 1920-х годов. Среди мотивов повести и исследования Сорокина своей чрезвычайностью выделяется каннибализм как крайняя степень подавления голодом нравственных  рефлексов и правовых норм. Приведем показательные цитаты: «В Бахчисарае татарин жену посолил и съел» [Шмелёв 2015: 74]; «теперь человечину едят...человек злей собаки» [Шмелёв 2015: 86]. Шмелёв зафиксировал случаи трупоедства: «На Волге десятки миллионов с голоду дохнут и трупы пожирают» [Шмелёв 2015: 71]. Частные случаи представлены как социальное явление начала 1920-х годов: «А здесь звери в железе ходят, здесь люди пожирают детей своих, и животные постигают ужас» [Шмелёв 2015: 24].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Шмелёв подчеркивает онтологический смысл каннибализма, придавая этому мотиву мифологему славянской Персефоны – Бабы Яги. Вместе с тем в повести очевиден библейский текст, потому мотив людоедства вписан нами в контекст ветхозаветных истор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апример, при осаде Самарии две женщины заключают соглашение: они съедят своих детей; первая мать выполняет обязательство, вторая впоследствии отказывается [Четвёртая книга Царств 6:28-29]).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окин отмечает вненациональный характер каннибализма. Помимо сопоставления «Солнца мертвых» с «Погорельщиной» (1928) Н. Клюева, повести Шмелёва созвучны произведения восточной литературы, в частности документальная повествование «Воспоминания 1942» (1993) Лю Чжэньюня. В основу лег беспрецедентный голод 1942 года в Китае, вызванный Второй мировой войной, оккупацией территории Китая Японией: «около тридцати миллионов китайцев пострадали от голода, три миллиона умерли от голод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Лю Чжэнь Юнь 2012: 4]</w:t>
      </w:r>
      <w:r>
        <w:rPr>
          <w:rFonts w:cs="Times New Roman" w:ascii="Times New Roman" w:hAnsi="Times New Roman"/>
          <w:sz w:val="24"/>
          <w:szCs w:val="24"/>
          <w:lang w:val="ru-RU"/>
        </w:rPr>
        <w:t>. Людоедство описано как возврат  цивил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к предшествующему филогеническому звену: «Когда в мире не осталось ничего, что можно было бы съесть, ч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век подобно собаке мог съесть человека, проявилась волчья натур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Лю Чжэнь Юнь 2012: 39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ена тотального голода каннибализм направлен на детей («Одна мать варила своего двухлетнего ребёнка и ела; один отец задушил своих двух детей, варил и ел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Лю Чжэнь Юнь 2012: 39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то является повторяющимся мотивом ряда художественных текстов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рымский голод начала 1920-х годов  ‒ тема татарской литературы. В поэтический сборник М. Гафури «В когтях у голода» (1923) автор включил поэму «Людоеды» (1922). Гафури описывает замученного голодом человека, зарезавшего своего сына. Акцент сделан на несовместимости  людоедства с биологической и психической природой персонажей – отца и матери. В повести «Люди» (1923) Г. Ибрагимов показал трагичную  жизнь татарской крестьянской семьи (отец убивает дочь, насыщается ее мясом). Ибрагимов также подчеркивает филогеническую регрессию человека: голод превращает человека в зверя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ннибализм на почве голода – общечеловеческая патология, случающаяся в разных национальных образованиях и в разные времена, о чем свидетельствуют мемуары Д.С. Лихачева, посвященные блокадному Ленинграду («Воспоминания», изд. 1995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textAlignment w:val="auto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textAlignment w:val="auto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textAlignment w:val="auto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  <w:t>Литератур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80" w:firstLine="300"/>
        <w:textAlignment w:val="auto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00"/>
        <w:textAlignment w:val="auto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  <w:t>Лю Чжэнь Юнь. Воспоминания 1942. Ухань, 201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00"/>
        <w:textAlignment w:val="auto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  <w:t>Шмелёв И.С. Солнце Мёртвых. М., 201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textAlignment w:val="auto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300"/>
        <w:textAlignment w:val="auto"/>
        <w:rPr>
          <w:rFonts w:ascii="Times New Roman" w:hAnsi="Times New Roman" w:cs="Times New Roman"/>
          <w:color w:val="333333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ru-RU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spacing w:lineRule="auto" w:line="254" w:before="280" w:after="1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3:00Z</dcterms:created>
  <dc:creator>雪橙的春天</dc:creator>
  <dc:description/>
  <dc:language>en-US</dc:language>
  <cp:lastModifiedBy>雪橙的春天</cp:lastModifiedBy>
  <dcterms:modified xsi:type="dcterms:W3CDTF">2019-02-24T21:06:47Z</dcterms:modified>
  <cp:revision>2</cp:revision>
  <dc:subject/>
  <dc:title>Каннибализм как тема художественного тек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