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ологические мотивы как основа интертекстуальности в сборнике М. Степановой «Физиология и малая истор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ева Ксения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ольяттинского государственного университета, Тольятти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текстуальность – это общее свойство текстов, выражающееся в наличии связей между ними. Исследование художественного текста с позиции теории интертекстуальности дает новые возможности в постижении языковой картины мира автора, его идиостиля, места произведения в мире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настоящего исследования является поэтический сборник Марии Степановой «Физиология и малая история» (2005) [Степанова], а предметом выступили мифологические мотивы, составляющие основу интертекстуальности. Представленный сборник не был достаточно изучен в данном аспекте. Можно выделить лишь статью Л.Д. Гутриной «Мотив преображения в лирической книге М. Степановой «Физиология и малая история» (2005)» [Гутрина], в которой автор прослеживает интертекстуальные взаимодействия с поэзией О.Мандельшт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Степанова, описывая реалии современности, умело вплетает в повествование мифологические детали. Так, во время чемпионата Европы по футболу на поле возникают фурии – богини мести из древнеримской мифологии: «</w:t>
      </w:r>
      <w:r>
        <w:rPr>
          <w:rFonts w:cs="Times New Roman" w:ascii="Times New Roman" w:hAnsi="Times New Roman"/>
          <w:i/>
          <w:sz w:val="24"/>
          <w:szCs w:val="24"/>
        </w:rPr>
        <w:t>Их черты волнуются перед бурей, / Как всегда при сходке футбольных фури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Степанова]. А юные футболисты и вовсе сравниваются с дискоболами: «</w:t>
      </w:r>
      <w:r>
        <w:rPr>
          <w:rFonts w:cs="Times New Roman" w:ascii="Times New Roman" w:hAnsi="Times New Roman"/>
          <w:i/>
          <w:sz w:val="24"/>
          <w:szCs w:val="24"/>
        </w:rPr>
        <w:t>В заводских дворах, в городках военных, / В корпусах фабричных, накрытых лавой, / Толпы дискоболов неизваянных, / Тронутых, как сыпью, возможной славой</w:t>
      </w:r>
      <w:r>
        <w:rPr>
          <w:rFonts w:cs="Times New Roman" w:ascii="Times New Roman" w:hAnsi="Times New Roman"/>
          <w:sz w:val="24"/>
          <w:szCs w:val="24"/>
        </w:rPr>
        <w:t xml:space="preserve">» [Степанова]. Как известно, дискобол – это статуя Мирона из Елевфер, изображающая победителя соревнований по метанию диска. Так и от этих юных спортсменов, выходцев из глубинок, ожидают побед. Однако современных дискоболов нельзя назвать совершенными: они испорчены </w:t>
      </w:r>
      <w:r>
        <w:rPr>
          <w:rFonts w:cs="Times New Roman" w:ascii="Times New Roman" w:hAnsi="Times New Roman"/>
          <w:i/>
          <w:sz w:val="24"/>
          <w:szCs w:val="24"/>
        </w:rPr>
        <w:t>сыпью</w:t>
      </w:r>
      <w:r>
        <w:rPr>
          <w:rFonts w:cs="Times New Roman" w:ascii="Times New Roman" w:hAnsi="Times New Roman"/>
          <w:sz w:val="24"/>
          <w:szCs w:val="24"/>
        </w:rPr>
        <w:t xml:space="preserve"> – славой, которая, несмотря на отсутствие каких-либо побед, для них почти предреш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ихотворениях М.Степановой можно проследить связь не только эпох, но и разных культур. Так, произведение «Несколько положений» демонстрирует нам симбиоз древнеримской мифологии и старофранцузской жесты, благодаря которому складывается определенный образ. Вторая часть стихотворения повествует о взаимоотношениях мужчины и женщины, при описании которых у М.Степановой возникает аллюзия на героя поэмы «Песнь о Роланде»: «</w:t>
      </w:r>
      <w:r>
        <w:rPr>
          <w:rFonts w:cs="Times New Roman" w:ascii="Times New Roman" w:hAnsi="Times New Roman"/>
          <w:i/>
          <w:sz w:val="24"/>
          <w:szCs w:val="24"/>
        </w:rPr>
        <w:t xml:space="preserve">Но что, когда Роландов рог услышан, / И по долинам эхо, и по крышам / Ответное и родственное ох, / Какому и отдать последний вздох?» </w:t>
      </w:r>
      <w:r>
        <w:rPr>
          <w:rFonts w:cs="Times New Roman" w:ascii="Times New Roman" w:hAnsi="Times New Roman"/>
          <w:sz w:val="24"/>
          <w:szCs w:val="24"/>
        </w:rPr>
        <w:t>[Степанова]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ч влюбленного подобен звуку рога Роланда, призывающего помощь. Лирический герой в отчаянии, он нуждается в спасении, как и отряд франков в Ронсевальском ущел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уже в конце второй части стихотворения нам встречается Янус – двуликий бог в древнеримской мифологии: «</w:t>
      </w:r>
      <w:r>
        <w:rPr>
          <w:rFonts w:cs="Times New Roman" w:ascii="Times New Roman" w:hAnsi="Times New Roman"/>
          <w:i/>
          <w:sz w:val="24"/>
          <w:szCs w:val="24"/>
        </w:rPr>
        <w:t>Когда ж проснемся и проступит явность / И встанем составлять двуликий янус / На экспериментальный полигон, / И впереди – последний перегон</w:t>
      </w:r>
      <w:r>
        <w:rPr>
          <w:rFonts w:cs="Times New Roman" w:ascii="Times New Roman" w:hAnsi="Times New Roman"/>
          <w:sz w:val="24"/>
          <w:szCs w:val="24"/>
        </w:rPr>
        <w:t xml:space="preserve">» [Степанова]. Изначально Янус был богом-демиургом, создателем. В иносказательном значении фразеологизм </w:t>
      </w:r>
      <w:r>
        <w:rPr>
          <w:rFonts w:cs="Times New Roman" w:ascii="Times New Roman" w:hAnsi="Times New Roman"/>
          <w:i/>
          <w:sz w:val="24"/>
          <w:szCs w:val="24"/>
        </w:rPr>
        <w:t>двуликий Янус</w:t>
      </w:r>
      <w:r>
        <w:rPr>
          <w:rFonts w:cs="Times New Roman" w:ascii="Times New Roman" w:hAnsi="Times New Roman"/>
          <w:sz w:val="24"/>
          <w:szCs w:val="24"/>
        </w:rPr>
        <w:t xml:space="preserve"> именует человека неискреннего, лицемерного. Упоминание римского бога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мере может обозначать, что лирические герои, осознав содеянное, начинают вести игру. Они не хотят ранить друг друга, однако чувств между ними нет. Именно поэтому в тексте и появляется Янус как символ двули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Януса, в стихотворениях М.Степановой упоминаются боги греческой, римской и даже египетской мифологии. В одних случаях их имена уже называются в тексте: «</w:t>
      </w:r>
      <w:r>
        <w:rPr>
          <w:rFonts w:cs="Times New Roman" w:ascii="Times New Roman" w:hAnsi="Times New Roman"/>
          <w:i/>
          <w:sz w:val="24"/>
          <w:szCs w:val="24"/>
        </w:rPr>
        <w:t>Остаться божеством, которых тьма – / Из светотени, мрамора и храпа / Союзником вертумна и приапа, / Безлицым покровителем письм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Степанова]. Так, в примере упоминается древнегреческий бог плодородия Приап и римский бог смены времен года Вертумн. В других же случаях лишь детали позволяют нам понять, о ком идет речь в стихотворении. Прочитав последнюю строку, можем предположить, что под безлицым покровителем письма М.Степанова подразумевает Тота – египетского бога мудрости, покровителя наук, писцов, священных книг, изображающегося с головой ибиса. В другом четверостишье из стихотворения «3 июля 2004» находим один из атрибутов Гермеса – крылатые сандалии: «</w:t>
      </w:r>
      <w:r>
        <w:rPr>
          <w:rFonts w:cs="Times New Roman" w:ascii="Times New Roman" w:hAnsi="Times New Roman"/>
          <w:i/>
          <w:sz w:val="24"/>
          <w:szCs w:val="24"/>
        </w:rPr>
        <w:t>И видно многих, стоявших там, / Сквозь многих стоящих там; // Пришиты крылышки к стопам, / А бывают и за спиной</w:t>
      </w:r>
      <w:r>
        <w:rPr>
          <w:rFonts w:cs="Times New Roman" w:ascii="Times New Roman" w:hAnsi="Times New Roman"/>
          <w:sz w:val="24"/>
          <w:szCs w:val="24"/>
        </w:rPr>
        <w:t>» [Степанова]. Согласно греческой мифологии, Гермес – не только бог торговли, но и проводник душ в подземное царство Аида. Действие стихотворения же происходит на могиле Бродского в Венеции. Именно поэтому в тексте появляется Гермес и провожает умерших до следующего пункта назначения – берега реки Стикс, где их уже ожидает Харон. Об этом мы можем судить по следующим строкам: «</w:t>
      </w:r>
      <w:r>
        <w:rPr>
          <w:rFonts w:cs="Times New Roman" w:ascii="Times New Roman" w:hAnsi="Times New Roman"/>
          <w:i/>
          <w:sz w:val="24"/>
          <w:szCs w:val="24"/>
        </w:rPr>
        <w:t>Но за пределом больше нету дела. // И больше нет. Лишь денежка во рту</w:t>
      </w:r>
      <w:r>
        <w:rPr>
          <w:rFonts w:cs="Times New Roman" w:ascii="Times New Roman" w:hAnsi="Times New Roman"/>
          <w:sz w:val="24"/>
          <w:szCs w:val="24"/>
        </w:rPr>
        <w:t>» [Степанова]. По древнегреческому погребальному обряду, под язык покойнику помещали один обол (монета в Древней Греции), предназначенный Харону за перевозку души в подземное царство мертвых. Однако через Стикс могла переплыть только та душа, которая была погребена по всем правилам. Возможно, М.Степанова считает, что Бродский хоть и грешная, но упокоенная ду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борнике поэт прибегает к мифологическим мотивам не только смерти, но и рождения. Так, в строке: «</w:t>
      </w:r>
      <w:r>
        <w:rPr>
          <w:rFonts w:cs="Times New Roman" w:ascii="Times New Roman" w:hAnsi="Times New Roman"/>
          <w:i/>
          <w:sz w:val="24"/>
          <w:szCs w:val="24"/>
        </w:rPr>
        <w:t>И словно бог вылупляется из бедр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Степанова] М.Степанова демонстрирует появление Диониса. Согласно древнегреческому мифу, он был рожден Зевсом из бедра. В стихотворении «Тир в парке Сокольники» рождение Диониса символизирует появление радости в жизни лирической героини, начало ее беззаботного суще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ассмотрев поэтический сборник Марии Степановой «Физиология и малая история», мы пришли к выводу, что вплетение в стихотворения «других голосов» способствует созданию определенной картины мира. Мифологические мотивы, являясь основой интертекстуальности, могут демонстрировать связь эпох, культур, а также способствовать созданию образ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утрина Л.Д. Мотив преображения в лирической книге М. Степановой «Физиология и малая история» // Филологический класс. 2014. № 3 (37). С.82-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анова М. Физиология и малая история // http://www.vavilon.ru/texts/stepanova5.htm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7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218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799</Words>
  <Characters>5198</Characters>
  <CharactersWithSpaces>5994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1:00Z</dcterms:created>
  <dc:creator>user</dc:creator>
  <dc:description/>
  <dc:language>en-US</dc:language>
  <cp:lastModifiedBy>user</cp:lastModifiedBy>
  <dcterms:modified xsi:type="dcterms:W3CDTF">2019-02-22T19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