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ия обнажения приема и ее воплощение в романе «Zoo, или Письма не о любви, или Третья Элоиза» В. Шк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ю Мяовэ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федра истории новейшей русской литературы и современного литературного процесса, филологический факультет, Москва, Росси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-mail: miaowenliu@mail.r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ootnot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обнажения приема получает теоретическое обоснование в работах Виктора Шкловского. Так, уже в книге «''Тристрам Шенди'' Стерна и теория романа», опубликованной в 1921 году, он указывает: «Стерн был крайний революционер формы. Типичным для него является обнажение приема». [1,1] Спустя 60 лет, в 1983 году, в своей книге «О теории прозы» он пишет: «Искусство – это способ обнажения, обновления действительности. Оно строит свою действительность рядом с действительностью мира, оно ближе к исходу, чем тень к тому предмету, который загораживает от солнца кусок земли». [2,150] Таким образом, имеет место эволюция взглядов и даже некая трансформация литературной концепции «обнажения приема», которая, как несложно заметить, для Шкловского является своеобразным ядром теории «остранения» и средством дешифровки как текста, так и авторского метода. С точки зрения Ингра Кристенсена, Патриции Во, прием (и даже теория) обнажения приема – та область литературоведения, которая обнаруживает тесную связь между современными исследованиями метапрозы и научными открытиями формалистов в сфере поэтики уже изученных, казалось бы, произведений классиков мировой литературы. К примеру, датский литературовед Ингр Кристенсен пишет в своей книге: «Русский критик Виктор Шкловский был первый, кто обращает внимание на метапрозаичность «Тристрама Шенди» Стерна». [3,15]</w:t>
      </w:r>
    </w:p>
    <w:p>
      <w:pPr>
        <w:pStyle w:val="Footnot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смотря на то что термин «метапроза» впервые был употреблен в 1970 году в книге «Проза и фигуры жизни» Ульяма Гэсса [4,217], можно утверждать, что такие проблемы теории метапрозы, как отношения между автором и читателем, границы реальности и вымысла, уже попали в поле зрения русских формалистов, хотя, возможно, и существовали на периферии их научных интересов. </w:t>
      </w:r>
    </w:p>
    <w:p>
      <w:pPr>
        <w:pStyle w:val="Footnot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 Шкловский – первый  литературовед, который выявил специфику романа «Тристрам Шенди» Стерна как «самого типичного романа всемирной литературы»  [1,39]. Шкловский подчеркивает, что «Книга Стерна говорит о неговоримом: она распутывает такие узлы, которые до сих пор не распутаны» [2,147]. Такими «узлами» для Шкловского явилось смещение акцентов с событийного ряда (фабулы) на осмысление «эстетических законов», лежащих за «приемами композиции»[1,39]. Однако лишь во второй половине ХХ века «Тристрам Шенди» наряду с другим европейским литературным шедевром «Дон Кихот», который Шкловский высоко оценил, был истолкован как самый ранний метароман, или произведение с метапрозаической спецификой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обнажения приема в некоторой степени совпадает с приемом авторского вмешательства в текст и таким образом оказывается в поле зрения такой дисциплины, как нарратология. То есть рассказчик вторгается в повествование и указывает на содержание и форму повествовательного процесса. В.Б Зусева-Оскан назвала этот прием «авторским вторжением»[4,42], что на самом деле не совсем точно, поскольку автор может адресовать свои слова только повествователю, и все попытки авторского «вмешательства» в текст являются «вмешательством» повествователя. Несложно заметить, что указанное вторжение в текст разрушает иллюзию достоверности изображаемых событий, указывая на факт «сотворенности», «сделанности» предложенного вниманию читателя мира. Однако для Шкловского такой метод обнажения швов является не столько способом разграничения жизни и литературы как таковой, сколько методом обличения и пародийного переосмысления т.н. реалистического искусства. Кроме того, обнажение приема также может подчеркнуть напряжение между «сырьем» и сюжетом и тем самым придать особую энергию авторскому стилю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как это ни парадоксально, именно обнажение приема способствует установлению контакта между читателем и создателем текста – контакта, основанного на осмыслении штампов и шаблонов реалистического искусства: пародийный элемент, содержащийся в приеме обнажения приема, становится средством преодоления инерции,  разрушения «автоматизма» и возвращения утраченного читательского доверия.</w:t>
      </w:r>
    </w:p>
    <w:p>
      <w:pPr>
        <w:pStyle w:val="Normal"/>
        <w:ind w:left="105" w:firstLine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ннем романе «Zoo, или Письма не о любви, или Третья Элоиза» прослеживается использование данного приема, который «обнажается» уже названием, привлекающим внимание как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анровой специфике текста (прежде всего, это эпистолярный роман), так и к его интертекстуальной природе (в третьей части заглавия видно, что «Zoo» – это пародия на классический европейский эпистолярный роман и роман «Новая Элоиза» Ж. Руссо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Шкловский В.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" Тристрам Шенди" Стерна и теория рома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: Опояз, 192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Шкловский В.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теории прозы. М.: Советская классическая проза. 1983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Christensen I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Meaning of Metafiction: A Critical Study of Selected Novels by Sterne, Nabakov, Barthe and Beck. NY.: Oxford University Press, USA, 198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Gass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iction and the Figures of Life. NY.: Al-fred A. knopf. 197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усева-Оскан В 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сторическая поэтика метаромана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здательство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tra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", 2014.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2:00Z</dcterms:created>
  <dc:creator>Administrator</dc:creator>
  <dc:description/>
  <cp:keywords/>
  <dc:language>en-US</dc:language>
  <cp:lastModifiedBy>Administrator</cp:lastModifiedBy>
  <cp:lastPrinted>2019-02-23T02:55:00Z</cp:lastPrinted>
  <dcterms:modified xsi:type="dcterms:W3CDTF">2019-02-23T20:38:00Z</dcterms:modified>
  <cp:revision>3</cp:revision>
  <dc:subject/>
  <dc:title/>
</cp:coreProperties>
</file>