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 истории публикации романа В. Астафьева «Прокляты и убиты»</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менных Анастасия Иванов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Аспирант Московского государственного университета им. М.В.Ломоносова, Москва, Росс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ман Виктора Астафьева «Прокляты и убиты» впервые был опубликован в журнале «Новый мир» в 1992 (первая книга) и в 1994 (вторая книга) годах. Однако историю издания произведения следует начать намного раньше. В Российском государственном архиве литературы и искусства нами было обнаружено авторское дело В.П. Астафьева, принадлежащее редакции русской советской прозы московского издательства «Советский писатель». Согласно данным из этого дела, 19 июня 1975 г. Виктор Астафьев пишет директору издательства Н.В. Лесючевскому с просьбой включить в перспективный план изданий роман под названием «Прокляты и убиты». В этом же письме он раскрывает замысел романа: «Это роман о войне. Действие его происходит на одном из Днепровских плацдармов. Главный герой романа – солдат-связист, Алексей Шестаков, родом с Оби, жизнью и войной уже испытан, на то, что доведется ему увидеть и пережить на плацдарме, откроет перед ним как бы новый, сверхтяжкий “пласт” войны» [РГАЛИ, ф. 1234, оп. 23, ед.хр. 25, л.2].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м же писатель объясняет происхождение заглавия романа «опытные, повоевавшие уже немцы понимают, что конец из близок, надежды на то, что удастся удержать русских на Днепре, не сбываются и не сбудутся – “богом и людьми прокляты, они богом и людьми будут убиты”, – к такому горькому и тяжкому выводу приходит один из боевых немецких командиров…» [Там же: 2]. </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 августа 1975 года с Астафьевым был заключен издательский договор №15165. По условиям этого договора, автор должен был сдать произведение не позднее 1 июля 1976 года. Однако сроки были перенесены сначала на 20 декабря 1979 года (Астафьев просит сдвинуть срок в связи с планируемой поездкой в Западную Германию), а потом до 20 декабря 1982 года. Сам Астафьев мотивирует этот перенос затянувшейся работ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ноября 1983 года Астафьев пишет письмо в редакцию «Советского писателя», в котором признает заключение договора на ненаписанную книгу ошибкой: «Я продолжаю работу над романом “Прокляты и убиты”, но сроков завершения этой работы назвать не могу. В отличие от опытных романистов, все знающих наперед, я работаю стихийно, не знаю, получится ли книга, когда получится и какая?» [Там же: 11]. Астафьев предлагает издать в 1985-1986 гг. книгу «Затесей» (до этого они выходили в этом же издательстве в 1972 году небольшим объемом), чтобы из гонорара, полагающегося за эту книгу, можно было вычесть сумму на погашение аванса за роман «Прокляты и уби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это письмо заместитель заведующего редакцией русской советской прозы В. Стригин отвечает, что издательство не намерено прерывать с Астафьевым договорные отношения, а он готов ждать роман столько, сколько потребуется. Однако редакция готова просить Правление издательства о включении «Затесей» в план переизд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переговоров Астафьева с издательством 31 октября 1984 г. был заключен новый договор об издании книги под названием «Падение листа», объемом 40 авт. листов.  Содержание сборника включало повести «Царь-рыба» и «Пастух и пастушка», а также рассказы: «Ясным ли днем», «На далекой северной вершине», «Митяй с землечерпалки», «Яшка-лось», «Курица – не птица», «Сашка Лебедев», «Индия», «Ночь космонавта», «Паруня», «Падение листа». Автор указывает, что произведения сборника объединены одной мыслью: «…ответственность человека за все, что происходит на земле и в его частной, личной жизни» [Там же: 18]. Договор от 4 августа 1975 года был аннулирован, а выплаченная по нему сумма перенесена в платеж по новому договору. </w:t>
      </w:r>
    </w:p>
    <w:p>
      <w:pPr>
        <w:pStyle w:val="Normal"/>
        <w:spacing w:lineRule="auto" w:line="240" w:before="0" w:after="0"/>
        <w:ind w:firstLine="709"/>
        <w:contextualSpacing/>
        <w:jc w:val="both"/>
        <w:rPr/>
      </w:pPr>
      <w:r>
        <w:rPr>
          <w:rFonts w:cs="Times New Roman" w:ascii="Times New Roman" w:hAnsi="Times New Roman"/>
          <w:sz w:val="24"/>
          <w:szCs w:val="24"/>
        </w:rPr>
        <w:t xml:space="preserve">К моменту окончания работы над романом издательство «Советский писатель» перестало существовать в прежнем виде. Роман «Прокляты и убиты» издан в журнале «Новый мир», однако Астафьев остается недоволен значительными сокращениями (См. письма В. Астафьева А.Гремицкой от 15 октября 1994 года [Астафьев 2009: 542] и М.Литвякову от 3 ноября 1994 года [Астафьев 2009: 545]). Отдельными книгами роман впервые опубликован в московском издательстве «Вече» в 1994 (первая книга) и в 1995 (вторая) год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Астафьев В.П. Нет мне ответа… Эпистолярный дневник 1952 – 2001. Иркутск: Издатель Сапронов, 2009. 720 с.</w:t>
      </w:r>
    </w:p>
    <w:p>
      <w:pPr>
        <w:pStyle w:val="Style15"/>
        <w:numPr>
          <w:ilvl w:val="0"/>
          <w:numId w:val="2"/>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РГАЛИ, ф. 1234, оп. 23, ед.хр. 2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Hl">
    <w:name w:val="hl"/>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sbn">
    <w:name w:val="isbn"/>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7:36:00Z</dcterms:created>
  <dc:creator>Настя</dc:creator>
  <dc:description/>
  <dc:language>en-US</dc:language>
  <cp:lastModifiedBy>Настя</cp:lastModifiedBy>
  <dcterms:modified xsi:type="dcterms:W3CDTF">2019-02-24T17:36:00Z</dcterms:modified>
  <cp:revision>2</cp:revision>
  <dc:subject/>
  <dc:title/>
</cp:coreProperties>
</file>