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цепция творчества А.А. Ахматовой в Китае (1920-80-е гг.)</w:t>
      </w:r>
    </w:p>
    <w:p>
      <w:pPr>
        <w:pStyle w:val="Normal"/>
        <w:ind w:firstLine="300"/>
        <w:jc w:val="center"/>
        <w:rPr/>
      </w:pPr>
      <w:r>
        <w:rPr>
          <w:rFonts w:cs="Times New Roman" w:ascii="Times New Roman" w:hAnsi="Times New Roman"/>
          <w:lang w:val="ru-RU"/>
        </w:rPr>
        <w:t>Цзоу Лувэй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университета им. М.В.Ломоносова, Москва, Россия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а Андреевна Ахматова – крупнейшая русская поэтесса, «переработавшая опыт двух веков русского стиха» [Гинзбург: 333]. Однако судьба ее произведений за пределами родины складывалась по-разному. Европейские читатели познакомились с ее творчеством довольно рано, а вот для китайской читательской аудитории открытие ее поэзии произошло значительно позднее, почти в конце ХХ в.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е знакомство китайской публики со стихами Ахматовой состоялось в 1929 г. благодаря молодому китайскому литератору Ли Иману, который перевел с немецкого языка два ее стихотворения  – «Все расхищено, предано, продано» и «И праведник шел…» (более известно как «Лотова жена»). Несмотря на «двуязыковый фильтр» знаменитый китайский поэт и литературный критик Го Можо сумел обнаружить в поэтессе нечто уникальное. Он отметил в первую очередь ее вкус к ясности и строгости классической поэзии и одновременно к словоупотреблению, изобилующему метафорами, обогащающими скромные и сдержанные поэтические строки. Однако, можно предположить, что такие выводы он сделал и на основании чтения ее стихов в подлиннике, т. к. знал русский язык. Но такое мнение не стало доминирующим. Это объясняется политическими обстоятельствами: в это время в Китае общественность жила ожиданием революционных преобразований, с восторгом смотрела на СССР и обращала внимание только на произведения, проникнутые верой в прекрасное будущее. Кроме того, значимы были и переводы литературоведческих книг, в частности работы П. Когана, критически относившегося в поэтессе «попутчице».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послужило причиной того, что на почти полвека поэзия Ахматовой оставалась </w:t>
      </w:r>
      <w:r>
        <w:rPr>
          <w:rFonts w:cs="Times New Roman" w:ascii="Times New Roman" w:hAnsi="Times New Roman"/>
        </w:rPr>
        <w:t>terr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cognita</w:t>
      </w:r>
      <w:r>
        <w:rPr>
          <w:rFonts w:cs="Times New Roman" w:ascii="Times New Roman" w:hAnsi="Times New Roman"/>
          <w:lang w:val="ru-RU"/>
        </w:rPr>
        <w:t>. Только с конца 70-х – начала 80-х гг. новая политика, проводимая властями этой страны, позволила почувствовать значимость этой поэтессы. Появилось издание ее стихов в двух томах, и они, как признает современный китайский писатель, переводчик и литературовед Гао Ман, «потрясли» [Гао: 191] читающую публику. Можно сказать, что подлинное знакомство с поэзией Ахматовой возникло именно в это время, и с этого момента можно говорить также о литературоведческом освоении ее поэтического наследия.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ольно подробно этапы китайского «ахматоведения» прослежены в статье Гао Мана. С 1981 по 1984 г. в Пекине и в других китайских провинциях – Шаньдунь (издательство «Вэньи»), Шаньси (журнал «Байхуачжоу»), Хэнань (журнал «Хуанхэ»), Гуандунь (журнал «Ихай»), Сычуань (журнал «Синсин»), Шэньяне (журнал «Чуньфэницун»), Цзянси («Избранная мировая лирика») публиковались произведения поэтессы. В итоге, делает вывод литературовед, на Китай в 80-е гг. буквально обрушилась «настоящая волна переводов ее стихотворений» [Там же: 192]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lang w:val="ru-RU"/>
        </w:rPr>
        <w:t xml:space="preserve">Чуть позже появились и книги, полностью или частично состоящие из произведений Ахматовой. Это «Стихи трех советских поэтесс» (1985) в переводе Чэнь Яоцю (две другие – Цветаева, Инбер), «Анна Ахматова: сборник стихотворений» (1985) в переводе Дай Цуна  и «Анна Ахматова: сборник стихотворений» (1987) в переводе Ван Шоужэня. Помимо переводов, каждый переводчик высказался и по поводу стихов поэтессы. Так, Чэнь Яоцю подчеркнул парадоксальность мышления Ахматовой, отметил, что она воссоздает противоречивую психологию, а изысканные эмоции передаются ею в ясных, «материально-ощутимых» образах. С ним согласился Ван Шоужэнь, который, кроме тонкости выражения женских чувств, указал на стремление поэтессы к простым, часто прозаизированным формам речи. Если оценка этих двух переводчиков была позитивной, то с мнением Дай Цуна дело обстояло сложнее. Он высоко оценил Ахматову как автора «Поэмы без героя», «Реквиема» и других произведений позднего периода, волнующих и исполненных патриотизма, который воплощен с подлинным художественным совершенством, а вот многие ранние стихотворения показались ему граничащими с «идейной пошлостью». В них он увидел лишь служение «искусству для искусства». 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1980 г. в «Сборнике биографий знаменитых иностранных писателей» появилась статья крупного китайского литературоведа Ван Шоужэня. В ней автор впервые представил полную биографию поэтессы и охарактеризовал ее творчество. А в 1982 г. он дополнил эту свою статью сведениями о влиянии, которое оказала поэзия Ахматовой на русскую лирику, и привел факты официального отношения к ней государственной власти. Анализируя особенности ахматовской лирики, он также обратил внимание на способность поэтессы раскрывать противоречивые сложные душевные эмоции в коротких и наполненных психологизмом строках. Также он подчеркнул, что важно связывать стихи с конкретно-историческими условиями их появления и существования. Эти замечания сыграли важную роль в понимании своеобразия ахматовской поэзии и во многом определили дальнейшее ее восприятие в Китае. Этот момент, можно считать, положит конец негативной реакции на поэзию Ахматовой в Китае. 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lang w:val="ru-RU"/>
        </w:rPr>
        <w:t xml:space="preserve">В 80-е гг. литературоведы стали чаще обращаться к наследию поэтессы. Стоит выделить статьи Ян Цзинминь «О поэтическом творчестве Ахматовой» (1983), Ван Пу «Тишина как доминирующая образность в поэзии Ахматовой: анализ “Поэмы без героя”» (1987), Вэй Ванэра «Ахматова и ее творчество» (1988). В них авторы, опять-таки подчеркивая особую тонкость поэтессы в постижении переживаний женской души, уделили в связи с этим особое внимание ее ранней лирике. А Ван Пу углубился в текстовой анализ «Реквиема», рассмотрев концепт «тишина» в аспектах визуальной и акустической образности. 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водя итог, можно отметить, что в ХХ в. в рецепции творчества Ахматовой наметилось несколько этапов. Но только в 80-е гг. началось подлинное изучение ее поэзии в теоретическом и практическом планах, а китайский читатель получил возможность наслаждаться музыкой ее стиха. Все это подготовило подлинный бум «ахматоведения» на рубеже ХХ–ХХI вв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  <w:bookmarkStart w:id="0" w:name="_GoBack"/>
      <w:bookmarkEnd w:id="0"/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Гао М.</w:t>
      </w:r>
      <w:r>
        <w:rPr>
          <w:rFonts w:cs="Times New Roman" w:ascii="Times New Roman" w:hAnsi="Times New Roman"/>
          <w:lang w:val="ru-RU"/>
        </w:rPr>
        <w:t xml:space="preserve"> Память сердца (Анна Ахматова и Китай) // Проблема Дальнего Востока. 1990. № 3. С.190-196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i/>
          <w:lang w:val="ru-RU"/>
        </w:rPr>
        <w:t>Гинзбург Л.Я.</w:t>
      </w:r>
      <w:r>
        <w:rPr>
          <w:rFonts w:cs="Times New Roman" w:ascii="Times New Roman" w:hAnsi="Times New Roman"/>
          <w:lang w:val="ru-RU"/>
        </w:rPr>
        <w:t xml:space="preserve"> О старом и новом. Л., 1982.</w:t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5:00Z</dcterms:created>
  <dc:creator>Microsoft Office 用户</dc:creator>
  <dc:description/>
  <cp:keywords/>
  <dc:language>en-US</dc:language>
  <cp:lastModifiedBy>Microsoft Office 用户</cp:lastModifiedBy>
  <dcterms:modified xsi:type="dcterms:W3CDTF">2019-02-24T08:43:00Z</dcterms:modified>
  <cp:revision>5</cp:revision>
  <dc:subject/>
  <dc:title/>
</cp:coreProperties>
</file>