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раз Гамлета в сборнике Бориса Поплавского «Снежный час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тов Глеб Максимович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нт Новосибирского Государственного Педагогического Университета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, Росс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протяжении всего своего творческого пути поэт «парижской ноты» Борис Поплавский неоднократно обращается к шекспировскому «Гамлету». Важным вопросом в данном контексте оказывается функционирование данного образа в посмертной поэтической книге монпарнасца «Снежный час», опубликованной в Париже в 1936 го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жде всего, Гамлет — носитель демиургического начала. В стихотворении «Всматриваясь в гибель летних дней» (1931) это и «</w:t>
      </w:r>
      <w:r>
        <w:rPr>
          <w:rFonts w:cs="Times New Roman" w:ascii="Times New Roman" w:hAnsi="Times New Roman"/>
          <w:i/>
          <w:sz w:val="24"/>
          <w:szCs w:val="24"/>
        </w:rPr>
        <w:t>Солнечный герой, создавший мир</w:t>
      </w:r>
      <w:r>
        <w:rPr>
          <w:rFonts w:cs="Times New Roman" w:ascii="Times New Roman" w:hAnsi="Times New Roman"/>
          <w:sz w:val="24"/>
          <w:szCs w:val="24"/>
        </w:rPr>
        <w:t>», но в то же время это «</w:t>
      </w:r>
      <w:r>
        <w:rPr>
          <w:rFonts w:cs="Times New Roman" w:ascii="Times New Roman" w:hAnsi="Times New Roman"/>
          <w:i/>
          <w:sz w:val="24"/>
          <w:szCs w:val="24"/>
        </w:rPr>
        <w:t>Архитектор солнечного ада</w:t>
      </w:r>
      <w:r>
        <w:rPr>
          <w:rFonts w:cs="Times New Roman" w:ascii="Times New Roman" w:hAnsi="Times New Roman"/>
          <w:sz w:val="24"/>
          <w:szCs w:val="24"/>
        </w:rPr>
        <w:t xml:space="preserve">». Такая двойственность объясняется характерным для «Снежного часа» пониманием солнца как мёртвого, потерявшего божественный огонь светила, не способного осветить тьму земного мира, потому Гамлет-творец не может быть принят на земле и получает проклятия: </w:t>
      </w:r>
      <w:r>
        <w:rPr>
          <w:rFonts w:cs="Times New Roman" w:ascii="Times New Roman" w:hAnsi="Times New Roman"/>
          <w:i/>
          <w:sz w:val="24"/>
          <w:szCs w:val="24"/>
        </w:rPr>
        <w:t>«Слушай бездну, вот твоя награда,/ Проклят будь, смутивший лоно тьмы</w:t>
      </w:r>
      <w:r>
        <w:rPr>
          <w:rFonts w:cs="Times New Roman" w:ascii="Times New Roman" w:hAnsi="Times New Roman"/>
          <w:sz w:val="24"/>
          <w:szCs w:val="24"/>
        </w:rPr>
        <w:t>» [Поплавский, 1936: с. 64]. Это угасание жизненного огня обуславливает движение «</w:t>
      </w:r>
      <w:r>
        <w:rPr>
          <w:rFonts w:cs="Times New Roman" w:ascii="Times New Roman" w:hAnsi="Times New Roman"/>
          <w:i/>
          <w:sz w:val="24"/>
          <w:szCs w:val="24"/>
        </w:rPr>
        <w:t>Солнца-Гамлета</w:t>
      </w:r>
      <w:r>
        <w:rPr>
          <w:rFonts w:cs="Times New Roman" w:ascii="Times New Roman" w:hAnsi="Times New Roman"/>
          <w:sz w:val="24"/>
          <w:szCs w:val="24"/>
        </w:rPr>
        <w:t xml:space="preserve">» в загробный мир теней. Его смерть, как пишет Е. Менегальдо, оказывается центральной трагедией книги: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мерть солнца — это и есть та драма, вокруг которой строится вся тематика сборника</w:t>
      </w:r>
      <w:r>
        <w:rPr>
          <w:rFonts w:eastAsia="Times New Roman" w:cs="Times New Roman" w:ascii="Times New Roman" w:hAnsi="Times New Roman"/>
          <w:sz w:val="24"/>
          <w:szCs w:val="24"/>
        </w:rPr>
        <w:t>» [Менегальдо, 2007, с. 106].</w:t>
      </w:r>
      <w:r>
        <w:rPr>
          <w:rFonts w:cs="Times New Roman" w:ascii="Times New Roman" w:hAnsi="Times New Roman"/>
          <w:sz w:val="24"/>
          <w:szCs w:val="24"/>
        </w:rPr>
        <w:t xml:space="preserve"> Гамлет становится побеждённым богом, Гелиосом, лишённым возможности дарить тепло и св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явленная нами божественная сущность Гамлета осмысливается в миниатюре «Смерть Гамлета. Прохожий без пальто» (1931), где очевиден символистский контекст. Рассмотрим следующую фразу: «</w:t>
      </w:r>
      <w:r>
        <w:rPr>
          <w:rFonts w:cs="Times New Roman" w:ascii="Times New Roman" w:hAnsi="Times New Roman"/>
          <w:i/>
          <w:sz w:val="24"/>
          <w:szCs w:val="24"/>
        </w:rPr>
        <w:t>Он песенку поёт под барабан./ В мундире синем. — Господи, помилуй!</w:t>
      </w:r>
      <w:r>
        <w:rPr>
          <w:rFonts w:cs="Times New Roman" w:ascii="Times New Roman" w:hAnsi="Times New Roman"/>
          <w:sz w:val="24"/>
          <w:szCs w:val="24"/>
        </w:rPr>
        <w:t>» [Поплавский, 1936: с. 73]. Данная цитата подчёркивает доминирование музыкальности в Гамлете, что восходит к эстетике русского символизма. Впервые о связи музыки и «</w:t>
      </w:r>
      <w:r>
        <w:rPr>
          <w:rFonts w:cs="Times New Roman" w:ascii="Times New Roman" w:hAnsi="Times New Roman"/>
          <w:i/>
          <w:sz w:val="24"/>
          <w:szCs w:val="24"/>
        </w:rPr>
        <w:t>принца датского</w:t>
      </w:r>
      <w:r>
        <w:rPr>
          <w:rFonts w:cs="Times New Roman" w:ascii="Times New Roman" w:hAnsi="Times New Roman"/>
          <w:sz w:val="24"/>
          <w:szCs w:val="24"/>
        </w:rPr>
        <w:t>» пишет И.Ф. Анненский в статье «Проблема Гамлета» (1907): «</w:t>
      </w:r>
      <w:r>
        <w:rPr>
          <w:rFonts w:cs="Times New Roman" w:ascii="Times New Roman" w:hAnsi="Times New Roman"/>
          <w:i/>
          <w:sz w:val="24"/>
          <w:szCs w:val="24"/>
        </w:rPr>
        <w:t>В сущности, истинный Гамлет может быть только — музыкален, а всё остальное — &lt;…&gt; дребезг и холод нашего пробуждения с музыкой в сердце</w:t>
      </w:r>
      <w:r>
        <w:rPr>
          <w:rFonts w:cs="Times New Roman" w:ascii="Times New Roman" w:hAnsi="Times New Roman"/>
          <w:sz w:val="24"/>
          <w:szCs w:val="24"/>
        </w:rPr>
        <w:t>» [Анненский, 1979: с. 172]. Эта идея воплотилась в творчестве многих русских символистов, достаточно вспомнить ряд стихотворений Блока, аллюзии на которого обнаруживаются в произведении Поплавского (цикл «Пляски смерти»). Музыка, которая возникает в связи с Гамлетом, позволяет говорить о его мистериальном и дионисийском нач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важной в стихотворении оказывается корреляция Гамлета с Христом, что также соотносится с символистским влиянием: «</w:t>
      </w:r>
      <w:r>
        <w:rPr>
          <w:rFonts w:cs="Times New Roman" w:ascii="Times New Roman" w:hAnsi="Times New Roman"/>
          <w:i/>
          <w:sz w:val="24"/>
          <w:szCs w:val="24"/>
        </w:rPr>
        <w:t>Христос, конечно, в армии Спасения</w:t>
      </w:r>
      <w:r>
        <w:rPr>
          <w:rFonts w:cs="Times New Roman" w:ascii="Times New Roman" w:hAnsi="Times New Roman"/>
          <w:sz w:val="24"/>
          <w:szCs w:val="24"/>
        </w:rPr>
        <w:t>». Данный стих является автоцитатой из рецензии Б. Поплавского на труды Д.С. Мережковского «Атлантида-Европа» (1930) и «Иисус Неизвестный» (1931). По концепции старшего символиста, в фигуре Христа доминирует человеческое над божественным, что связано во многом с бедностью и страданиями Спасителя, обусловленными Его жертвенностью во имя мира. Гуманизм и страдальческий путь Христа важен и для Поплавского: 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де новое восхищение, Иисус Неизвестный? Не в грозном Боге он. Бог этот далек слишком, &lt;…&gt; а на земле в сораспятии Христу, в нищете Господней, в грязи Господней, &lt;…&gt; в Армии спасения</w:t>
      </w:r>
      <w:r>
        <w:rPr>
          <w:rFonts w:cs="Times New Roman" w:ascii="Times New Roman" w:hAnsi="Times New Roman"/>
          <w:sz w:val="24"/>
          <w:szCs w:val="24"/>
        </w:rPr>
        <w:t>» [Поплавский, Т.3. 2009: с. 71]. Стоит отметить, что Гамлет во многих концепциях отождествляется с Христом. Б.Н. Гайдин отмечает, 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что параллель Гамлет-Христос может &lt;…&gt; показаться не совсем убедите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>», но 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полне можно предположить, &lt;…&gt; что Шекспир попытался изобразить тернистый путь духовного перерождения молодого человека. Ведь лишь «приняв в себе всего Адама, сделавшись &lt;…&gt; человеком, &lt;…&gt; мог Христос сделаться Новым Адамом»</w:t>
      </w:r>
      <w:r>
        <w:rPr>
          <w:rFonts w:cs="Times New Roman" w:ascii="Times New Roman" w:hAnsi="Times New Roman"/>
          <w:sz w:val="24"/>
          <w:szCs w:val="24"/>
        </w:rPr>
        <w:t xml:space="preserve">» [Гайдин, 2005: с. 68]. Жизненный путь Христа-Гамлета видится как особое духовное развитие от распада к гармонии. Это же движение оказывается основополагающим для лирического сюжета «Снежного часа»: мир, окружающий лирического героя, переживает метаморфозу от эклектики до гармонии и воскреш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же путь проходит лирический субъект. Важнейшим лейтмотивом книги оказывается суицид, лиминальное положение героя между жизнью и смертью, что восходит к гамлетовскому вопросу «</w:t>
      </w:r>
      <w:r>
        <w:rPr>
          <w:rFonts w:cs="Times New Roman" w:ascii="Times New Roman" w:hAnsi="Times New Roman"/>
          <w:i/>
          <w:sz w:val="24"/>
          <w:szCs w:val="24"/>
        </w:rPr>
        <w:t>Быть или не быть?</w:t>
      </w:r>
      <w:r>
        <w:rPr>
          <w:rFonts w:cs="Times New Roman" w:ascii="Times New Roman" w:hAnsi="Times New Roman"/>
          <w:sz w:val="24"/>
          <w:szCs w:val="24"/>
        </w:rPr>
        <w:t>». В «Снежном часе» данная сентенция обыгрывается в частых вопросительных инфинитивных конструкциях с глаголами с бытийной семантикой: «</w:t>
      </w:r>
      <w:r>
        <w:rPr>
          <w:rFonts w:cs="Times New Roman" w:ascii="Times New Roman" w:hAnsi="Times New Roman"/>
          <w:i/>
          <w:sz w:val="24"/>
          <w:szCs w:val="24"/>
        </w:rPr>
        <w:t>Ты простил, но ты не в силах жить./ Скоро ли уже ты будешь дома?/ Скоро ли ты перестанешь быть?</w:t>
      </w:r>
      <w:r>
        <w:rPr>
          <w:rFonts w:cs="Times New Roman" w:ascii="Times New Roman" w:hAnsi="Times New Roman"/>
          <w:sz w:val="24"/>
          <w:szCs w:val="24"/>
        </w:rPr>
        <w:t>» [Поплавский, 1936: с. 9], 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крыться в снег. Спастись от грубых взглядов./ Жизнь во мраке скоротать, в углу</w:t>
      </w:r>
      <w:r>
        <w:rPr>
          <w:rFonts w:cs="Times New Roman" w:ascii="Times New Roman" w:hAnsi="Times New Roman"/>
          <w:sz w:val="24"/>
          <w:szCs w:val="24"/>
        </w:rPr>
        <w:t>» [Там же, с. 48], «</w:t>
      </w:r>
      <w:r>
        <w:rPr>
          <w:rFonts w:cs="Times New Roman" w:ascii="Times New Roman" w:hAnsi="Times New Roman"/>
          <w:i/>
          <w:sz w:val="24"/>
          <w:szCs w:val="24"/>
        </w:rPr>
        <w:t>Может быть, что счастье жить во мраке?/ Может быть, что счастье умирать?</w:t>
      </w:r>
      <w:r>
        <w:rPr>
          <w:rFonts w:cs="Times New Roman" w:ascii="Times New Roman" w:hAnsi="Times New Roman"/>
          <w:sz w:val="24"/>
          <w:szCs w:val="24"/>
        </w:rPr>
        <w:t>» [Там же, с. 56]. Находясь на распутье, выбирая между смертью и жизнью, герой книги переживает духовную эволюцию от распада своего душевного состояния к его восстановлению. Исходя из этого, можно предположить, что земной путь Христа-Гамлета проецируется на духовные поиски лирического субъекта, а сам шекспировский персонаж становится его двойни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раз Гамлета в «Снежном часе» Бориса Поплавского имеет множество коннотаций. Во-первых, это носитель демиургического начала, символизирующий бога побеждённого, лишённого творческих потенций. Во-вторых, это дионисийский, музыкальный Гамлет, обусловленный влиянием русского символизма. Особое место в книге занимает контаминация Гамлет-Христос, восходящая к религиозно-философским поискам монпарнасца 1930-ых годов, его увлечению трудами Д.С. Мережковского. Жизнь Гамлета, как и бытие Спасителя, наполнена страданиями, это особый путь от разрушения к гармонии. Данное развитие проецируется на духовное развитие героя «Снежного часа» и окружающего его мира, что позволяет сделать вывод о функционировании гамлетовской темы на уровне лирического сюжета, а также предположить, что Гамлет становится одной из ипостасей героя кни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лавский Б.Ю. Снежный час. Париж, 1936.</w:t>
      </w:r>
    </w:p>
    <w:p>
      <w:pPr>
        <w:pStyle w:val="Style2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гальдо Е. Поэтическая вселенная Бориса Поплавского. СПб., 200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лавский Б.Ю. Полн. собр. соч.: В 3 т. М., 2009. Т.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енский И.Ф. Книги отражений. М., 197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дин Б.Н. Христианский тезаурус «гамлетовского вопроса» // Тезаурусный анализ мировой культуры: Сб. науч. трудов. №.1. С.35-4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6:10:00Z</dcterms:created>
  <dc:creator>Kevser TETİK</dc:creator>
  <dc:description/>
  <cp:keywords/>
  <dc:language>en-US</dc:language>
  <cp:lastModifiedBy>Admin</cp:lastModifiedBy>
  <dcterms:modified xsi:type="dcterms:W3CDTF">2019-02-27T18:37:00Z</dcterms:modified>
  <cp:revision>32</cp:revision>
  <dc:subject/>
  <dc:title/>
</cp:coreProperties>
</file>