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0" w:firstLine="61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Понятие «молчания» в творчестве Д. Хармса</w:t>
      </w:r>
    </w:p>
    <w:p>
      <w:pPr>
        <w:pStyle w:val="Normal"/>
        <w:spacing w:before="0" w:after="0"/>
        <w:ind w:right="420" w:firstLine="610"/>
        <w:contextualSpacing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 «молчание» в буддизме и даосизме</w:t>
      </w:r>
    </w:p>
    <w:p>
      <w:pPr>
        <w:pStyle w:val="Normal"/>
        <w:spacing w:before="0" w:after="0"/>
        <w:ind w:right="420" w:firstLine="607"/>
        <w:contextualSpacing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энь Ян</w:t>
      </w:r>
    </w:p>
    <w:p>
      <w:pPr>
        <w:pStyle w:val="Normal"/>
        <w:spacing w:before="0" w:after="0"/>
        <w:ind w:right="420" w:firstLine="607"/>
        <w:contextualSpacing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спирант филологического факультета МГУ им. М.В. Ломоносова,</w:t>
      </w:r>
    </w:p>
    <w:p>
      <w:pPr>
        <w:pStyle w:val="Normal"/>
        <w:spacing w:before="0" w:after="0"/>
        <w:ind w:right="420" w:firstLine="607"/>
        <w:contextualSpacing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сква, Россия</w:t>
      </w:r>
    </w:p>
    <w:p>
      <w:pPr>
        <w:pStyle w:val="Normal"/>
        <w:spacing w:before="0" w:after="0"/>
        <w:ind w:firstLine="3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чание как речевое и событийное явление, появляющееся во многих произведениях Хармса, связано и с основными особенностями стиля автора, и с его философскими взглядами, однако редко становилось предметом исследования.</w:t>
      </w:r>
    </w:p>
    <w:p>
      <w:pPr>
        <w:pStyle w:val="Normal"/>
        <w:spacing w:before="0" w:after="0"/>
        <w:ind w:firstLine="3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вестно, что молчание играет важную роль в восточной философии и религии, особенно в даосизме и буддизме; известно также и то, с каким интересом к восточной культуре относились обэриуты (нам приходилось писать об этом). Здесь мы здесь позволим себе рассмотреть «молчание» у Хармса в контексте идей восточной философии.</w:t>
      </w:r>
    </w:p>
    <w:p>
      <w:pPr>
        <w:pStyle w:val="Normal"/>
        <w:spacing w:before="0" w:after="0"/>
        <w:ind w:firstLine="3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точной (точнее китайской) культуре свойствен гносеологический парадокс, состоящий в гармонии, взаимопереходе всяческих противоположностей. Например, чрезвычайно важное даосское понятие «</w:t>
      </w:r>
      <w:r>
        <w:rPr>
          <w:rFonts w:cs="Times New Roman" w:ascii="Times New Roman" w:hAnsi="Times New Roman"/>
          <w:i/>
          <w:sz w:val="24"/>
          <w:lang w:val="ru-RU"/>
        </w:rPr>
        <w:t>у вэй</w:t>
      </w:r>
      <w:r>
        <w:rPr>
          <w:rFonts w:cs="Times New Roman" w:ascii="Times New Roman" w:hAnsi="Times New Roman"/>
          <w:sz w:val="24"/>
          <w:lang w:val="ru-RU"/>
        </w:rPr>
        <w:t>» (неделание) Лао-цзы объясняет так: «Дао постоянно осуществляет недеяние, однако нет ничего такого, чего бы оно не делало» [Лао-цзы 2014: 53]. Согласно даосизму, каждое «</w:t>
      </w:r>
      <w:r>
        <w:rPr>
          <w:rFonts w:cs="Times New Roman" w:ascii="Times New Roman" w:hAnsi="Times New Roman"/>
          <w:i/>
          <w:sz w:val="24"/>
          <w:lang w:val="ru-RU"/>
        </w:rPr>
        <w:t>ши у</w:t>
      </w:r>
      <w:r>
        <w:rPr>
          <w:rFonts w:cs="Times New Roman" w:ascii="Times New Roman" w:hAnsi="Times New Roman"/>
          <w:sz w:val="24"/>
          <w:lang w:val="ru-RU"/>
        </w:rPr>
        <w:t>» (дело и вещь) должно развиваться, следуя своим возможностям, без вмешательства внешних сил и воли [Лао-цзы 2016: 50]. Бездействие оказывается наилучшим действием. У Чжуан-цзы еще очевиднее стремление к примирению противоположностей: «Каждая вещь в мире есть “то”, и каждая вещь в мире есть “это”. Каждый знает то, что доступно ему, и не видит того, что доступно другому. Вот почему говорится: “То рождается из этого, а это сообразуется с тем”» [Чжуан-цзы</w:t>
      </w:r>
      <w:r>
        <w:rPr>
          <w:rFonts w:cs="Times New Roman" w:ascii="Times New Roman" w:hAnsi="Times New Roman"/>
          <w:sz w:val="24"/>
          <w:lang w:val="ru-RU"/>
        </w:rPr>
        <w:t xml:space="preserve"> 1995</w:t>
      </w:r>
      <w:r>
        <w:rPr>
          <w:rFonts w:cs="Times New Roman" w:ascii="Times New Roman" w:hAnsi="Times New Roman"/>
          <w:sz w:val="24"/>
          <w:lang w:val="ru-RU"/>
        </w:rPr>
        <w:t>: 67].</w:t>
      </w:r>
    </w:p>
    <w:p>
      <w:pPr>
        <w:pStyle w:val="Normal"/>
        <w:spacing w:before="0" w:after="0"/>
        <w:ind w:firstLine="3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ой же парадокс двойственности действует в важной для даосизма идее молчания. Это молчание почти ироническое: «не говоря, говорить». Дао как высшая истина характеризуется несказуемостью: «О Пути нельзя ничего сказать, а если о нем что-то говорят – значит, это не Путь» [Чжуан-цзы: 201].</w:t>
      </w:r>
    </w:p>
    <w:p>
      <w:pPr>
        <w:pStyle w:val="Normal"/>
        <w:spacing w:before="0" w:after="0"/>
        <w:ind w:firstLine="3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буддизме молчание важно, чтобы достичь «нирваны» – абсолютного успокоения, всеобщей пустоты. И вот достижение именно такой пустоты через молчание оказывается темой ряда рассказов Хармса, таких как «Жил один рыжий человек…», «Макаров и Петерсен», «Я долго смотрел на зеленые деревья» и т. д. Она из ключевых идеей дзэн-буддизма – «истина без слов», постигаемая путем ментального диалога между мастером и учеником, присутствует у Хармса, например, в тексте «Есть ли что-нибудь на земле, что имело бы значение…».</w:t>
      </w:r>
    </w:p>
    <w:p>
      <w:pPr>
        <w:pStyle w:val="Normal"/>
        <w:spacing w:before="0" w:after="0"/>
        <w:ind w:firstLine="3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Хармса есть и другое. В отличие от радикального буддизма, предлагающего полное безмолвие, Чжуан-цзы, создатель классического даосского трактата, не отрицает язык как носитель мысли о реальности (правда, мысли искаженной), а считает его необходимым (хотя и промежуточным) средством познания истины: «Ловушка нужна для ловли зайцев. Поймав зайца, забывают про ловушку. Слова нужны для выражения идеи. Постигнув идею, забывают про слова. Где же найти мне забывшего про слова человека, чтобы с ним поговорить?» [Чжуан-цзы: 237]. У Хармса мы также, как нам представляется, находим не только отказ от речи как некий радикальный итог, но и речь, перемежаемую паузами; Хармс формулировал собственный идеал через создание «ситуативного» молчания, создаваемого в особой структуре текста, которой свойственны паузы почти музыкальной природы (В. Янкелевич сравнивал паузы музыкальной речи с «умолчанием», «фигурой молчания»: «Недомолвка, умолчание — это умирающая речь, переход от ясно выраженного к подразумеваемому. &lt;…&gt; Молчание есть, таким образом, отсутствие, в то время как умолчание, то есть “фигура молчания”, подобна паузам музыкальной речи» [Янкелевич, 2004: 369]).</w:t>
      </w:r>
    </w:p>
    <w:p>
      <w:pPr>
        <w:pStyle w:val="Normal"/>
        <w:spacing w:before="0" w:after="0"/>
        <w:ind w:firstLine="3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Фигура молчания» у Хармса иногда представляется в симфонической структуре текста (см., напр., рассказы «Начало очень хорошего летнего дня (симфония)» (1939), «Симфония №2» (1930-1940), а в некоторых случаях проявляется в структуре цикла (напр., «Связь» (1937)).</w:t>
      </w:r>
    </w:p>
    <w:p>
      <w:pPr>
        <w:pStyle w:val="Normal"/>
        <w:spacing w:before="0" w:after="0"/>
        <w:ind w:firstLine="30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Молчание» у Хармса носит глубокий философский смысл и связано с его размышлениями о бытии и о пустоте, которая представляется в образе «круга» (см.: «Нуль и ноль» (1931) и «О круге» (1931)). Слова же для Хармса (как и для Чжуан-цзы), по сути, не служат описанию художественных и утилитарных качеств предмета, а являются инструментом, раскрывающим его бытие.</w:t>
      </w:r>
    </w:p>
    <w:p>
      <w:pPr>
        <w:pStyle w:val="Normal"/>
        <w:spacing w:before="0" w:after="0"/>
        <w:ind w:right="200" w:firstLine="607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200" w:firstLine="607"/>
        <w:contextualSpacing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0" w:right="200" w:firstLine="607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Лао-цзы</w:t>
      </w:r>
      <w:r>
        <w:rPr>
          <w:rFonts w:cs="Times New Roman" w:ascii="Times New Roman" w:hAnsi="Times New Roman"/>
          <w:sz w:val="24"/>
          <w:lang w:val="ru-RU"/>
        </w:rPr>
        <w:t>. Дао Дэ Цзин / Пер. и прим. Ян Хин-шун. СПб.: Азбука, 2014.</w:t>
      </w:r>
    </w:p>
    <w:p>
      <w:pPr>
        <w:pStyle w:val="Normal"/>
        <w:numPr>
          <w:ilvl w:val="0"/>
          <w:numId w:val="1"/>
        </w:numPr>
        <w:spacing w:before="0" w:after="0"/>
        <w:ind w:left="0" w:right="200" w:firstLine="607"/>
        <w:contextualSpacing/>
        <w:rPr/>
      </w:pPr>
      <w:r>
        <w:rPr>
          <w:rFonts w:cs="Times New Roman" w:ascii="Times New Roman" w:hAnsi="Times New Roman"/>
          <w:i/>
          <w:sz w:val="24"/>
          <w:lang w:val="ru-RU"/>
        </w:rPr>
        <w:t>Лао-цзы</w:t>
      </w:r>
      <w:r>
        <w:rPr>
          <w:rFonts w:cs="Times New Roman" w:ascii="Times New Roman" w:hAnsi="Times New Roman"/>
          <w:sz w:val="24"/>
          <w:lang w:val="ru-RU"/>
        </w:rPr>
        <w:t>. Современные комментированные тексты / Пер. на современный китайский язык, комм., сост. Чэнь Гу-ин. Пекин: Коммерческое издательство, 2016 (</w:t>
      </w:r>
      <w:r>
        <w:rPr>
          <w:rFonts w:ascii="Times New Roman" w:hAnsi="Times New Roman" w:cs="Times New Roman"/>
          <w:sz w:val="24"/>
          <w:lang w:val="ru-RU"/>
        </w:rPr>
        <w:t>老子今注今译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 w:cs="Times New Roman"/>
          <w:sz w:val="24"/>
          <w:lang w:val="ru-RU"/>
        </w:rPr>
        <w:t>陈鼓应译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 w:cs="Times New Roman"/>
          <w:sz w:val="24"/>
          <w:lang w:val="ru-RU"/>
        </w:rPr>
        <w:t>北京：商务印书馆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0" w:right="200" w:firstLine="607"/>
        <w:contextualSpacing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Чжуан-цзы. </w:t>
      </w:r>
      <w:r>
        <w:rPr>
          <w:rFonts w:cs="Times New Roman" w:ascii="Times New Roman" w:hAnsi="Times New Roman"/>
          <w:sz w:val="24"/>
          <w:lang w:val="ru-RU"/>
        </w:rPr>
        <w:t>Ле-цзы / Пер. с кит. В.В. Малявин. М.: Мысль, 1995.</w:t>
      </w:r>
    </w:p>
    <w:p>
      <w:pPr>
        <w:pStyle w:val="Normal"/>
        <w:numPr>
          <w:ilvl w:val="0"/>
          <w:numId w:val="1"/>
        </w:numPr>
        <w:spacing w:before="0" w:after="0"/>
        <w:ind w:left="0" w:right="200" w:firstLine="607"/>
        <w:contextualSpacing/>
        <w:rPr/>
      </w:pPr>
      <w:r>
        <w:rPr>
          <w:rFonts w:cs="Times New Roman" w:ascii="Times New Roman" w:hAnsi="Times New Roman"/>
          <w:i/>
          <w:sz w:val="24"/>
          <w:lang w:val="ru-RU"/>
        </w:rPr>
        <w:t>Янкелевич В.</w:t>
      </w:r>
      <w:r>
        <w:rPr>
          <w:rFonts w:cs="Times New Roman" w:ascii="Times New Roman" w:hAnsi="Times New Roman"/>
          <w:sz w:val="24"/>
          <w:lang w:val="ru-RU"/>
        </w:rPr>
        <w:t xml:space="preserve"> Ирония. Прощение. М: Республика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issing">
    <w:name w:val="missing"/>
    <w:qFormat/>
    <w:rPr>
      <w:color w:val="666666"/>
    </w:rPr>
  </w:style>
  <w:style w:type="character" w:styleId="Submin">
    <w:name w:val="submin"/>
    <w:qFormat/>
    <w:rPr>
      <w:sz w:val="20"/>
      <w:szCs w:val="20"/>
    </w:rPr>
  </w:style>
  <w:style w:type="character" w:styleId="Menusel">
    <w:name w:val="menusel"/>
    <w:qFormat/>
    <w:rPr>
      <w:b/>
    </w:rPr>
  </w:style>
  <w:style w:type="character" w:styleId="Tbmiss">
    <w:name w:val="tbmiss"/>
    <w:qFormat/>
    <w:rPr>
      <w:color w:val="666666"/>
    </w:rPr>
  </w:style>
  <w:style w:type="character" w:styleId="Fb2noteid">
    <w:name w:val="fb2_noteid"/>
    <w:basedOn w:val="Style14"/>
    <w:qFormat/>
    <w:rPr/>
  </w:style>
  <w:style w:type="character" w:styleId="Authrbig">
    <w:name w:val="authrbig"/>
    <w:qFormat/>
    <w:rPr>
      <w:b/>
      <w:sz w:val="26"/>
      <w:szCs w:val="26"/>
    </w:rPr>
  </w:style>
  <w:style w:type="character" w:styleId="Style15">
    <w:name w:val="Текст сноски Знак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firstLine="420"/>
    </w:pPr>
    <w:rPr>
      <w:rFonts w:cs="Calibri"/>
      <w:szCs w:val="22"/>
    </w:rPr>
  </w:style>
  <w:style w:type="paragraph" w:styleId="V">
    <w:name w:val="v"/>
    <w:basedOn w:val="Normal"/>
    <w:qFormat/>
    <w:pPr>
      <w:jc w:val="left"/>
    </w:pPr>
    <w:rPr>
      <w:kern w:val="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25:00Z</dcterms:created>
  <dc:creator>Александр</dc:creator>
  <dc:description/>
  <cp:keywords/>
  <dc:language>en-US</dc:language>
  <cp:lastModifiedBy>Александр</cp:lastModifiedBy>
  <dcterms:modified xsi:type="dcterms:W3CDTF">2019-02-24T20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