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русской пореформенной жизни в изображении Н.А. Ча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здина Мария Александр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трудник Московского государственного университета М.В. Ломоносова Москва,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творчество Н.А. Чаева — русского драматурга, поэта и прозаик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 столетия — изучено крайне скупо и, по нашему глубокому убеждению, незаслуженно забыто современными исследователями литературы, в то время как заслуги писателя в области развития русской литературы в частности и культуры в целом не вызывают сомнений [Макеев: 380; Миловзорова: 184], что подтверждается отзывами современников автора на его сочинения, в особенности драматические [Анненков: 323-324; Писарев: 263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870-е годы, самое непоэтичное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Чаев обращается к лиро-эпическому жанру, что уже само по себе весьма любопытно с историко-литературной точки зрения. Между тем поэма «Надя» является единичным опытом обращения поэта к созданию произведения данного жанра — тем более небезосновательной нам представляется мысль о том, что предпочтение, отданное именно столь маргинальному в те годы жанру поэмы, было принципиальным для ее создателя. Мы полагаем, что в эпоху, отмеченную расцветом прозаических жанров в русской литературе, Чаев предпринимает попытку своеобразно трансформировать «отживший» жанр поэмы, наиболее подходящий, по его мнению, для изображения русской пореформенной жизни — времени, когда в обществе уже произошли существенные изме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нимании Чаева, концепция русской жизни обнаруживает себя в неразрывном единстве «дворянского» и «крестьянского» миров, одновременно как конфликтующих, так и тесно взаимодействующих друг с другом в усадебном пространстве. Эту мысль, как известно, разделял и И.С. Тургенев, автор «Записок охотника» и «Дворянского гнезда», который, впрочем, изобразил жизнь русской деревни в дореформенные годы. После отмены крепостного права о необходимости единения крестьянина и помещика писал Н.А. Некрасов в «Кому на Руси жить хорошо». Чаев, в отличие от предшественников, создает «Надю» в середине 1870-х годов, осознавая, что происходит в русской усадьбе в пореформенный период, и реализуя в поэме идею внесословной ценности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в его произведении главная героиня, дворянская девочка Надя, ощущает непреодолимую общность с дворовыми мальчишками, которые, в свою очередь, благоволят ей и ведут себя почти на равных с барыней. В поэме затрагивается проблема одаренности человека, заключающая в себе подспудную мысль о том, что творческие способности личности проявляются в человеке вне зависимости от того, к какому сословию он принадлежит. Думается, Чаев, прекрасно знавший, какие последствия крестьянской реформы преодолевало общество, идет дальше своих предшественников: началом, подталкивающим эти два мира — народный и высокий (дворянский) — к объединению, по мысли писателя, становится сама русская пореформенная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архаическому жанру поэмы в 1870-е годы свидетельствует о том, что Чаев, весьма вероятно, счел его наиболее подходящим для изображения русской пореформенной жизни. Развивая в «Наде» идею единого взгляда на русскую жизнь, писатель, предполагаем мы, преследовал цель опоэтизировать удручающую человека повседневность, при этом, в сущности, создавал новый тип поэмы, соединяющий в себе черты дворянского и крестьянского мировоспри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нков П.В. Чаев и гр. А.К. Толстой в 1866 г. // Воспоминания и критические очерки. СПб, 1879. С. 323-34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 М.С. Николай Александрович Чаев // Русские писатели. XIX век. Библиографический словарь. В двух частях. Часть 2. М., 1996. С. 380-38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зорова М.А. А.Н. Островский и Н.А. Чаев: движение стиля // Вестник гуманитарного факультета Ивановского государственного химико-технологического университета. 2007. № 2. С. 184-19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рев Д.И. Прогулка по садам российской словесности // Сочинения: В 4 т. Статьи. 1864-1865. Т. 3. М., 195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1:00Z</dcterms:created>
  <dc:creator>samsung</dc:creator>
  <dc:description/>
  <dc:language>en-US</dc:language>
  <cp:lastModifiedBy>samsung</cp:lastModifiedBy>
  <dcterms:modified xsi:type="dcterms:W3CDTF">2019-02-20T18:41:00Z</dcterms:modified>
  <cp:revision>2</cp:revision>
  <dc:subject/>
  <dc:title/>
</cp:coreProperties>
</file>