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блема верности в поздних рассказах А. П. Чехо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(«Студент», «Дама с собачкой», «Невеста»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губова Эльвира Мазахир кыз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удентка Московского государственного областного университета,</w:t>
        <w:br/>
        <w:t>Мытищи, Росс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еховской прозе 1890−1900-х гг. юмористические акценты уходят на задний план, уступая место философским рассуждениям, порой с притчевой направленностью.  Рассказы этого периода характеризуются разносторонней проблематикой со  своеобразной авторской огранкой. Вместе с тем, бытовое не покидает страницы его малой проз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гда А. И. Куприн пересказал размышления автора, в которых Чехов задаётся вопросом: нет ли серьезного, проблемного, связанного с вопросами о смысле жизни в нашей тривиальной, обыденной действительности [Казаков 2010: 184]? Эта мысль позволяет разглядеть чеховский подход к жизни, проследить, с каким умением приоткрывает писатель в повседневном существовании «экзистенциальный подтекст» [Там же: 184]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исследование жизни приводит автора к кругу серьёзных проблем, требующих определённого ценностного ответа, и одной из важнейших становится категория верности: себе, близким людям, идеалам, Бог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по сюжету и повествованию рассказы «Студент» (1894), «Дама с собачкой» (1898), «Невеста» (1903) объединяются общей проблемой верности. Вместе с тем, обнажают несходные стороны этой пробл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ховском рассказе «Студент» перед читателем возникает «изображение того, как люди веруют» [Катаев 2004: 315], как сохраняют верность и преданность Христу. Студент духовной академии, Иван Великопольский, повествует евангельскую историю вдове Василисе и её дочери Лукерье о том, как апостол Пётр трижды отрёкся от Иисуса Христа. Вспомнив слова Иисуса на Тайной вечере о своём отречении, Пётр горько заплакал. Рассказ студента будоражит женщин: «Продолжая улыбаться, Василиса вдруг всхлипнула, слёзы, крупные потекли у неё по щекам, и она заслонила рукавом лицо от огня, как бы стыдясь своих слёз, а Лукерья, глядя неподвижно на студента, покраснела, и выражение у неё стало тяжёлым, напряжённым, как у человека, который сдерживает сильную боль» [Чехов 2008: 296]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бная картина подводит студента к мысли, что все происходившее с Петром девятнадцать веков назад «имеет отношение к настоящему – к обеим женщинам и, вероятно, к этой пустынной деревне, к нему самому, ко всем людям». Герой желает верить, что слёзы вызваны заинтересованностью в том, «что происходило в душе Петра» [Там же: 298]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рассказ «Красавицы», «Студент» посвящен «преодолению разобщённости, нахождению общего и единого понимания вещей и явлений» [Катаев 1979: 272]. Прошлое связано с настоящим одной цепью, если дотронулся до одного конца, то обязательно дрогнет другой. Люди не утратили верность Иисусу Христу, который даровал её через познание Его и наше единение с Ним. Осознавая свою греховность, они веруют в возможность искупления и «проходят предполагаемый временем Поста путь очищения» [Есаулов 2012: 210]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«Дама с собачкой» имеет вовсе не христианское представление, в его догматическом понимании, по крайней мере,  о верности. Писатель вносит изменения в институт семьи, демонстрируя читателю, в чём состоит истинное призвание любого человека. По воззрениям Чехова, смысл жизни состоит в обретении настоящей любви. Герои рассказа, будучи семейными людьми, влюбляются друг в друга. Это небывалое по величине чувство поглощает их: «Анна Сергеевна и он [Гуров] любили друг друга, как очень близкие, родные люди, как муж и жена, как нежные друзья; им казалось, что сама судьба предназначила их друг для друга, и было непонятно, для чего он женат, а она замужем…Они…чувствовали, что эта их любовь изменила их обоих» [Там же: 394].Герои несчастны до тех пор, пока не осознают, какому чувству они должны посвятить свою жизнь. Человек не вступает в бой с чувствами, а отстаивает их и верность им. Так, супружеская «неверность» сталкивается с «верностью» себ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веста» − последний законченный рассказ А. П. Чехова, характеризующийся ярким своеобразным призывом «к настоящей жизни», что вложен в речь одного из героев. Молодой человек по имени Саша пытается внушить своей родственнице Наде мысль о необходимости «перевернуть свою жизнь» [Там же: 407]. Сомнение девушки по поводу свадьбы усиливается, а жених вызывает лишь отвращение. Призывы героя открывают в Наде понимание того, что праздная жизнь, которой живут её бабушка и мать, не для неё. Бросая все, онатайно сбегает из дома и отправляется учиться в Петербург. Для всех героев прошлое становится потерянным «навсегда и безвозвратно» [Там же: 410]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оиня остаётся верной себе и своим внутренним ощущениям, изменяя установившейся традиции. Сделав этот бесповоротный шаг к новой жизни, она уверена, чт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переди жизнь «новая, широкая, просторная» [Там же: 413], в тоже время, неясная и полная тай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этого, можно заключить, что рассмотренные рассказы А. П. Чехова позднего периода творчества являются в определённой степени итогом, завершающим аккордом в решении насущных жизненных вопросов, в число которых входит проблема верности, осмысляемая им как сложный индивидуальный феноме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хов А. П. Дом с мезонином: Рассказы и повести.  М., 200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заков А. А. Русская литература последней трети Х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в. (курс лекций): учеб.пособие. Томск, 201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аулов И. А. Русская классика: новое понимание. СПб., 201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таев В. Б. Проза Чехова: проблемы интерпретации. М., 197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атаев В. Б. Чехов плюс… Предшественники, современники, преемники [Электронный ресурс]. Электрон. дан. М., 2004.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eadin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mob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=1035339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k88HdnkygbNdBwNTIBZ8OA&amp;l=aHR0cHM6Ly93d3cuZS1yZWFkaW5nLm1vYmkvYm9vay5waHA_Ym9vaz0xMDM1MzM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9:37:00Z</dcterms:created>
  <dc:creator>Кисана</dc:creator>
  <dc:description/>
  <dc:language>en-US</dc:language>
  <cp:lastModifiedBy>Кисана</cp:lastModifiedBy>
  <dcterms:modified xsi:type="dcterms:W3CDTF">2019-02-28T19:39:00Z</dcterms:modified>
  <cp:revision>3</cp:revision>
  <dc:subject/>
  <dc:title/>
</cp:coreProperties>
</file>