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портрет В.М. Соболевского в воспоминаниях В.Г. Короленко и С.Я. Елпатьевского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Николай Владимирович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, магистр Федерального государственного автономного образовательного учреждения высшего образования "Национальный исследовательский Нижегородский государственный университет им. Н.И. Лобачевского", Нижний Новгород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ортреты, посвященные отдельным людям, сыгравшим значительную роль в культуре России, были явлением, получившим широкое распространени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Не менее значительной была роль изданий, подобных сборнику статей, в котором раскрывался образ периодического издания, запечатленный в статьях писателей и публицистов. К такому типу издания относится сборник «Русские ведомости, 1863 – 1913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место в этом коллективном портрете издания занимают воспоминания В. Короленко («Эпизод») и С. Елпатьевского («Василий Михайлович Соболевский (Воспоминания)») о В.М. Соболевском, с 1873 года бессменном сотруднике «Русских ведомостей», с 1882 года возглавившим издательское паевое товарищество «Русские ведомо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 Короленко – известный русский писатель и публицис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Я. Елпатьевский – врач, публицист и писатель, был хорошо знаком с В.Г. Короленко по нижегородской ссыл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я тон воспоминаний В.Г. Короленко и С.Я. Елпатьевского, следует подчеркнуть, что в обоих очерках значительна роль эмоционально-образного начала, обусловленного впечатлениями от личных контактов авторов с героем. Именно это придает им убедительное портретное сходство, когда мемуаристу «довелось не только видеть характеризуемого человека, но и общаться с ним, наблюдать его в разной обстановке, говорить с глазу на глаз» [Барахов: 8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тературном портрете В. Соболевского, созданном Короленко, автор уточняет время первой встречи – 1896 год, описывает внешность редактора и сразу переходит к изложению центрального события очерка – посещения Соболевским князя Долгорукого. Об этом эпизоде Короленко слышал от других и воспроизводит сюжет встречи «в общих чертах, восстанавливая по памяти то, что слышал» [Короленко: 156]. Что касается воспоминаний Елпатьевского, то они отличаются большей конкретностью, так как в них Соболевский представлен в разные периоды жизни и в разных ситуациях: в атмосфере редакции, в домашней обстановке, за границ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мыслью обоих очерков становится утверждение о том, что при всем внешнем спокойствии, столь характерном для поведения В. Соболевского, главной заботой редактора было стремление быть честным перед самим собой и обществом. Эту мысль каждый из авторов выражает по-разн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я В. Соболевского, С. Елпатьевский  рассматривает личные качества его как человека истинно русского, в поведении которого сказались черты национального менталитета. Находясь в условиях ограниченных возможностей русской прессы вести легальную борьбу за человеческое достоинство, В. Соболевский был убежден в необходимости борьбы «при всяких условиях &lt;…&gt; как необходимого свойства всякого отдельного человека, как обязательного лозунга для всякой общественной групп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Елпатьевский: 147]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ке «Эпизод» Короленко также подчеркивает, что Соболевский всю свою жизнь находился в состоянии непрерывной борьбы за «законность» и «нравственность» печати. Однако в отличие от С. Елпатьевского Короленко выстраивает свои воспоминания иначе, художественно обрабатывая всем известный факт из истории «Русских ведомостей», когда наиболее ярко проявились черты личности В. Соболевск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эти очерки о Соболевском, мы можем сказать, что авторы использовали различные типы композиционной структуры: энергетический и аналитический. [Уртминцева: 192]. Очерк Елпатьевского «Василий Михайлович Соболевский (Воспоминания)» имеет ярко выраженные черты биографии аналитического типа. В основе построения такого типа биографии – определенная рубрикация, в соответствии с которой и распределяется весь матери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ортрет-воспоминание Короленко ориентировано на энергетический тип биографического повествования, которому присуще своеобразное биографическое время- врем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оба очерка, мы можем прийти к выводу: оба автора, передавая свое понимание характера героя, опираются на жанровую традицию энкомиона – надгробной речи. Публицистичность этих очерков – убеждение обоих авторов в огромной роли редактора «Русских ведомостей» в общественной жизни России, опора на реальные факты из биографии портретируемого, а также изображение героя в трудной жизненной ситуации – сближает их с жанром портретного очерка в газете. Оба очерка носят также черты литературного портрета. В них включены неповторимые зрительные впечатления авторов и их эмоциональные впечатления от личных контактов с героем. Миропонимание авторов обоих очерков становится понятным читателю – соединение биографического и автобиографического – также характерная черта литературного портрета. Однако в очерке каждого из авторов мы можем найти отражение «особенности художественного метода автора литературных воспоминаний» [Уртминцева: 195]. Как писатель В.Г. Короленко включает в свой очерк элементы беллетристики, во многом переосмысливая и интерпретируя услышанную от коллег информацию. Очерк С.Я. Елпатьевского содержит элементы статьи – научного исследования, в начале главы автор выдвигает тезисы и затем  в их защиту предлагает читателю свои аргументы, полученные в процессе размышления над высказываниями своего героя. В рассмотренных очерках очень ярко проявляется синтетический характер жанра и прослеживаются черты приобретающего в это время новые характеристики литературного портр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хов В.С. Искусство литературного портрета. М., 1976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нко В.Г. Эпизод (Памяти В.М. Соболевского) // Русские ведомости, 1863-1913, Сборник статей. М., 1913. С. 154-15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патьевский С.Я. Василий Михайлович Соболевский (Воспоминания) // Русские ведомости, 1863-1913, Сборник статей. М., 1913. С. 142-1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тминцева М.Г Литературный портрет в русской литературе второй половины XIX века: генезис, поэтика, жанр.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6:00Z</dcterms:created>
  <dc:creator>Колян</dc:creator>
  <dc:description/>
  <cp:keywords/>
  <dc:language>en-US</dc:language>
  <cp:lastModifiedBy>Колян</cp:lastModifiedBy>
  <dcterms:modified xsi:type="dcterms:W3CDTF">2019-02-24T19:16:00Z</dcterms:modified>
  <cp:revision>2</cp:revision>
  <dc:subject/>
  <dc:title/>
</cp:coreProperties>
</file>