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 А. А. Нартова сатиры Г.-В. Рабенера “Немецкая пословица: платье делает людьми”: текст и контек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Анастасия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марского филиала Московского государственного педагогического университета, Россия, Сам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Андреевич Нартов (1737 </w:t>
        <w:noBreakHyphen/>
        <w:t xml:space="preserve"> 1813), государственный деятель, писатель и переводчик, родился в Санкт-Петербурге в семье А. К. Нартова, служившего токарем при Петре I [Кротов: 157]. С 1746 по 1750 гг. обучался в немецком и латинском классах Академической гимназии, в двенадцать лет перешел в Сухопутный шляхетский корпус. При «рыцарской» академии «действовал Придворный кадетский театр», спектакли которого посещал будущий писатель. В 1750-е гг. А. А. Нартов участвовал в деятельности «Общества любителей российской словесности», основанного А. П. Сумароковым. Там он впервые представил стихотворную пародию, которую сочинил самостоятельно. В 1755 г. появился первый печатный труд А. А. Нартова - «В Шляхетном кадетском корпусе переводил А. Н.» [Сухарева: 10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едины 1750-х гг. писатель сотрудничал с такими журналами, как «Ежемесячные сочинения», «Трудолюбивая пчела», «Полезное увеселение» и «Праздное время». А. А. Нартов перевел большое количество произведений с разных языков: с немецкого (Геродот, И. К. Готтшед, И. Г. Леман, Дж. А. Скополи и др.); с французского (Ф. Детуш и др.); с датского (Л. Гольберг и др.) и других. Особенно примечательна история обращения писателя к творчеству Готлиба Вильгельма Рабе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-В. Рабенер </w:t>
        <w:noBreakHyphen/>
        <w:t xml:space="preserve"> сатирик раннего немецкого Просвещения. Сатирическое дарование писателя признавалось Гёте, иногда его называли «немецким Свифтом». Первый перевод А. А. Нартовым сатиры Г.-В. Рабенера («Опыт немецкого словаря») был датирован апрелем 1759 г. и издан в «Трудолюбивой пчеле» </w:t>
        <w:noBreakHyphen/>
        <w:t xml:space="preserve"> первом ежемесячном частным журналом под редакцией А. П. Сумарокова. С февраля по апрель 1759 г. А. А. Нартов регулярно сотрудничал с этим изданием: его публикации заняли 4,3% всей площади «Трудолюбивой пчелы» [Растягаев, Сложеникина: 4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долго до сотрудничества с А. П. Сумароковым А. А. Нартов печатался в «Ежемесячных сочинениях». Однако в феврале 1759 г. императрица Елизавета Петровна прочла в академическом журнале мадригал Алексея Ржевского, посвященный актрисе Либере Сакко. Императрица по-женски ревниво относилась к хорошеньким женщинам, и это стихотворение вызвало ее негодование. Редакции журнала пришлось вырезать из нераспроданных номеров подборку стихов Ржевского и заменить другой публикацией. После чего многие поэты и переводчики, в том числе и А. А. Нартов, в знак протеста перестали публиковаться в «Ежемесячных сочинениях» и стали сотрудниками «Трудолюбивой пчелы». Однако после публикации сокращенного перевода-переделки «Опыта немецкого словаря» в апрельской книжке сумароковского журнала А. А. Нартов неожиданно возвращается в «Ежемесячные сочи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ответить на вопрос, по какой причине А. А. Нартов прекратил печататься у А. П. Сумарокова. Возможно, причиной послужил «кризис мая 1759 г., когда в помесячной книжке первый и единственный раз все материалы принадлежали Сумарокову» [Растягаев, Сложеникина: 49]. Причины могли заключаться и в недовольстве автора сокращением объемного перевода «Опыта немецкого словаря». Однако уже в июле 1759 г. писатель отдает перевод другого произведения Г.-В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Рабенера («Немецкая пословица: платье делает людьми») в «Ежемесячные сочинения» и больше в «Трудолюбивой пчеле» не печат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А. Нартов переводил произведения Г.-В. Рабенера всего дважды. В данном контексте перевод «Немецкой пословицы…» представляется весьма интересным для подробного рассмотрения. Примечательно название перевода «</w:t>
      </w:r>
      <w:r>
        <w:rPr>
          <w:rFonts w:cs="Times New Roman" w:ascii="Times New Roman" w:hAnsi="Times New Roman"/>
          <w:sz w:val="24"/>
          <w:szCs w:val="24"/>
          <w:lang w:val="en-US"/>
        </w:rPr>
        <w:t>Klei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ute</w:t>
      </w:r>
      <w:r>
        <w:rPr>
          <w:rFonts w:cs="Times New Roman" w:ascii="Times New Roman" w:hAnsi="Times New Roman"/>
          <w:sz w:val="24"/>
          <w:szCs w:val="24"/>
        </w:rPr>
        <w:t xml:space="preserve">» - дословно «платья делают людей», переведено как «Немецкая пословица: платье делает людьми». Перевод выполнен с удивительной точностью, даже сложносоставные слова переданы без потери смыслового содержания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Bettelvisite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bettel</w:t>
      </w:r>
      <w:r>
        <w:rPr>
          <w:rFonts w:cs="Times New Roman" w:ascii="Times New Roman" w:hAnsi="Times New Roman"/>
          <w:sz w:val="24"/>
          <w:szCs w:val="24"/>
        </w:rPr>
        <w:t xml:space="preserve"> – «нищенский», </w:t>
      </w:r>
      <w:r>
        <w:rPr>
          <w:rFonts w:cs="Times New Roman" w:ascii="Times New Roman" w:hAnsi="Times New Roman"/>
          <w:sz w:val="24"/>
          <w:szCs w:val="24"/>
          <w:lang w:val="en-US"/>
        </w:rPr>
        <w:t>visite</w:t>
      </w:r>
      <w:r>
        <w:rPr>
          <w:rFonts w:cs="Times New Roman" w:ascii="Times New Roman" w:hAnsi="Times New Roman"/>
          <w:sz w:val="24"/>
          <w:szCs w:val="24"/>
        </w:rPr>
        <w:t xml:space="preserve"> – «визит», переведено как «посещения каждого бедняка». </w:t>
      </w:r>
      <w:r>
        <w:rPr>
          <w:rFonts w:cs="Times New Roman" w:ascii="Times New Roman" w:hAnsi="Times New Roman"/>
          <w:sz w:val="24"/>
          <w:szCs w:val="24"/>
          <w:lang w:val="en-US"/>
        </w:rPr>
        <w:t>Gnadenversicherunge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Gnade</w:t>
      </w:r>
      <w:r>
        <w:rPr>
          <w:rFonts w:cs="Times New Roman" w:ascii="Times New Roman" w:hAnsi="Times New Roman"/>
          <w:sz w:val="24"/>
          <w:szCs w:val="24"/>
        </w:rPr>
        <w:t xml:space="preserve"> – «благодать», а </w:t>
      </w:r>
      <w:r>
        <w:rPr>
          <w:rFonts w:cs="Times New Roman" w:ascii="Times New Roman" w:hAnsi="Times New Roman"/>
          <w:sz w:val="24"/>
          <w:szCs w:val="24"/>
          <w:lang w:val="en-US"/>
        </w:rPr>
        <w:t>versicherungen</w:t>
      </w:r>
      <w:r>
        <w:rPr>
          <w:rFonts w:cs="Times New Roman" w:ascii="Times New Roman" w:hAnsi="Times New Roman"/>
          <w:sz w:val="24"/>
          <w:szCs w:val="24"/>
        </w:rPr>
        <w:t xml:space="preserve"> – «уверение», переведено как «в уверениях его мил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А. Нартов в переводе использует более эмоционально-окрашенную лексику, например, в оригинале «</w:t>
      </w:r>
      <w:r>
        <w:rPr>
          <w:rFonts w:cs="Times New Roman" w:ascii="Times New Roman" w:hAnsi="Times New Roman"/>
          <w:sz w:val="24"/>
          <w:szCs w:val="24"/>
          <w:lang w:val="en-US"/>
        </w:rPr>
        <w:t>erstaunlich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genheiten</w:t>
      </w:r>
      <w:r>
        <w:rPr>
          <w:rFonts w:cs="Times New Roman" w:ascii="Times New Roman" w:hAnsi="Times New Roman"/>
          <w:sz w:val="24"/>
          <w:szCs w:val="24"/>
        </w:rPr>
        <w:t xml:space="preserve">» («удивительные события») переведено как «ужасные приключения»; </w:t>
      </w:r>
      <w:r>
        <w:rPr>
          <w:rFonts w:cs="Times New Roman" w:ascii="Times New Roman" w:hAnsi="Times New Roman"/>
          <w:sz w:val="24"/>
          <w:szCs w:val="24"/>
          <w:lang w:val="en-US"/>
        </w:rPr>
        <w:t>heili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auer</w:t>
      </w:r>
      <w:r>
        <w:rPr>
          <w:rFonts w:cs="Times New Roman" w:ascii="Times New Roman" w:hAnsi="Times New Roman"/>
          <w:sz w:val="24"/>
          <w:szCs w:val="24"/>
        </w:rPr>
        <w:t xml:space="preserve"> («высочайшее благоговение») – как «священный уж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интересным прием градации в просьбе героя, переданный с высочайшей точностью в переводе: «он желает поклон свой отдать Его Превосходительству», «он желает Его Превосходительству нижайший свой поклон отдать», «он просит покорно высокую ему милость сделать, чтобы он дерзнул Его Превосходительству всенижайший поклон отдать» [Рабенер: 80-81]. Такое постепенное распространение просьбы, ее трехчастность, может отсылать к молитве ко Пресвятой Троице, что не противоречит и религиозным верованиям Г.-В. Рабенера, который был лютеран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тории русской литературы XVIII в. журнальные публикации первых переводов рабенеровских сатир оказались значимыми. Во-первых, традицию немецкого сатирика продолжили А.Н. Сумароков, Н. И. Новиков и Д. И. Фонвизин. Во-вторых, в 1792-1794 гг. вышел отдельным изданием полный перевод сатирических сочинений Рабенера на русский язы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 П.А. Рассказы Нартова о Петре Великом (Русский исторический анекдот XVIII в.) // Вестник Российского гуманитарного научного фонда. 2014. № 3 (76). С. 157-16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огоненко Г.П., Серман И.З. Поэты ХVIII века. Л., 19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Рабенер, Г.-В.] Немецкая пословица: Платье делает людьми: Перевод из Рабенеровых сатирических сочинений А. Н.[артова] // Ежемесячные сочинения… 1759. Июль. С. 79-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аев А.В., Сложеникина Ю.В. «Опыт немецкого словаря» Г.-В. Рабенера: от перевода А.А. Нартова до публикации переделки в «Трудолюбивой пчеле» А.П. Сумарокова // Libri Magistri. 2018. №6. С.45-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арева О.В. Кто был кто в России от Петра I до Павла I. М., 20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4:00Z</dcterms:created>
  <dc:creator>Василий</dc:creator>
  <dc:description/>
  <cp:keywords/>
  <dc:language>en-US</dc:language>
  <cp:lastModifiedBy>Растягаев Андрей Викторович</cp:lastModifiedBy>
  <dcterms:modified xsi:type="dcterms:W3CDTF">2019-02-19T09:19:00Z</dcterms:modified>
  <cp:revision>3</cp:revision>
  <dc:subject/>
  <dc:title/>
</cp:coreProperties>
</file>