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Фатали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ан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рмонтоведе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«,,The Fatalist’’» as a keystone of A Hero of Our Times» by John Mersereau, Jr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настасия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русском лермонтоведении недостаточно хорошо учитываются достижения зарубежных исследователей, вследствие разных факторов, в основном, ввиду языкового барьера и особенностей учебного процесса на филологических факультетах. Однако такие исследования зачастую представляют большую научную ценность. Так, значительный вклад в изучение русской литературы внес американский славист Джон Мерсеро. Исследовательская деятельность Джона Мерсеро приходится преимущественно на 1960-1980-е годы. Одной из важнейших проблем является вопрос о месте и роли повести «Фаталист» в романе «Герой нашего времени», которому Мерсеро посвятил ста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«,,The Fatalist’’ as a keystone of A Hero Of Our Times»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н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6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-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lavic and East European Jou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.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статья замечательна в том отношении, что исследователь опирается на последние взгляды авторитетных советских лермонтоведов своего времени. Мерсеро суммирует достижения исследователей в изучении и критике романа «Герой нашего времени», ссылаясь на таких ученых, как В. Набоков, В.А. Мануйлов, С.Н. Дурылин, Е.Н. Михайлова, и предлагает свой взгляд на проблемы единства романа и роли повести «Фаталист», которые являются не просто двумя пересекающимися проблемами: обращение ко второй для ученого немыслимо без подробного изложения взгляда на перву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рсеро существенным источником познания авторского замысла является, главным образом, текст. Он обращается не только к опубликованным вариантам, но и рукописи произведения, выбирает нужные для развития своей идеи пассажи и подробно комментирует их. Линия рассуждения ученого основана на двух взаимосвязанных идеях-принципах: единство романа и преобладающая идейная роль «Фаталиста».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се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«the failure to reveal the vital role of «The fatalist» in a Hero of Our Times &lt;…&gt; has left Lermontov open to the criticism that he was inept in his handling of the novel form» [Mersereau: 137]. </w:t>
      </w:r>
      <w:r>
        <w:rPr>
          <w:rFonts w:cs="Times New Roman" w:ascii="Times New Roman" w:hAnsi="Times New Roman"/>
          <w:color w:val="000000"/>
          <w:sz w:val="24"/>
          <w:szCs w:val="24"/>
        </w:rPr>
        <w:t>Мерсеро отвергает имеющиеся в русском лермонтоведении идеи, что «Герой нашего времени» - это цикл повестей, и в защиту единства романа и преобладающей в нём роли «Фаталиста» выдвигае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ues</w:t>
      </w:r>
      <w:r>
        <w:rPr>
          <w:rFonts w:cs="Times New Roman" w:ascii="Times New Roman" w:hAnsi="Times New Roman"/>
          <w:color w:val="000000"/>
          <w:sz w:val="24"/>
          <w:szCs w:val="24"/>
        </w:rPr>
        <w:t>», которые выводит непосредственно из текста произведения, учитывая также фактические данные об издании частей романа. Последовательно выделяя в стать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ues</w:t>
      </w:r>
      <w:r>
        <w:rPr>
          <w:rFonts w:cs="Times New Roman" w:ascii="Times New Roman" w:hAnsi="Times New Roman"/>
          <w:color w:val="000000"/>
          <w:sz w:val="24"/>
          <w:szCs w:val="24"/>
        </w:rPr>
        <w:t>» получим следующие доказательств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ершающей сцене «Фаталиста» Максим Максимыч упоминается по имени и более не идентифицируется, следовательно, автор ожидает от читателя узнавания того, к кому он обратился. Единственный возможный источник, откуда читатель может знать героя, это «Бела», следовательно, ко времени написания «Фаталиста» очевидна связь между двумя названными повестям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ь «Максим Максимыч» написана после «Бэлы»: во-первых, она является «дополнением» к «Бэле», и существенна, по утверждению Мерсеро, только в связи с тем, что было известно об отношениях Печорина и Максима Максимыча в «Бэле»; во-вторых, рукопись «Максима Максимыча» сопровождает эпиграф: «… и они встретились», который явно отсылает к фразе в последнем абзаце «Бэлы»: «Мы не надеялись никогда более встретиться, однако встретились…»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писи «Фаталиста» имеется заголовок «Тетрад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Как известно, «Фаталист» является третьей из тетрадей, формирующих «Журнал Печорина»; «Тамань» и «Княжна Мери» - первой и второй. Заголовок «Тетрад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 бы совершенно нелогичным, если бы Лермонтов не имел в виду предыдущие две тет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основе Мерсеро делает вывод, определяющий дальнейший ход работы и позволяющий говорить о роли «Фаталиста»: роман как единое целое был задуман до публикации повестей в «Отечественных записках», и место «Фаталиста» как заключительной части романа было заранее определено Лермонтовым. Далее Мерсеро анализирует текст и находит в каждой повести (за исключением «Максима Максимыча») признаки, подтверждающие ведущую роль темы судьбы и воли во всём романе. Исследователь показывает развитие этой темы в романе и кульминацию в «Фаталисте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н Мерсеро, с одной стороны, находится в одном идейно-тематическом поле изучения романа «Герой нашего времени» с советскими лермонтоведами, обращавшимися к вопросу единства романа и роли повести «Фаталист», по-своему излагавшими видение этой проблемы, (в этом ключе значимой нам представляется статься В.Ф. Асмус «Круг идей Лермонтова» 1941 года, в которой утверждается, что «волюнтаризм Лермонтова &lt;…&gt; лишь убеждение в том, что именно воля есть источник и условие деятельности, творчества, начала положительной, равно как и разрушительной активности» [Асмус: 328]), а с другой стороны, как представитель американской школы лермонтоведения, как ученый, имеющий возможность смотреть на русскую литературу издалека, опирающийся исключительно на интерпретацию личности героя с духовно-нравственной стороны, он по-новому подходит к объяснению идейного содержания романа. Мерсеро оказался близок к современному лермонтоведению, в котором на первый план выходят психологические и духовно-эстетические основы творчества Лермонтова (однако следует выделить и советских исследователей, делающих первые попытки в такой интерпретации героя, Б.М. Эйхенбаума и Л.Я. Гинзбург, говорящих о «психологизированности» [Эйхенбаум: 273] личности героя и о «психологизме» творчества Лермонтова)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мус В.Ф. Собрание сочинений (в семи томах). М., 2015. Т.5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йхенбаум Б.М. Лермонтов. Опыт историко-литературной оценки. О литературе. Работы разных лет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 1987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rsereau J. M. «The Fatalist» as a keystone of «A Hero of our times» // The Slavic and East European Journal, new series. 1960. №4. C. 7—146.</w:t>
      </w:r>
    </w:p>
    <w:p>
      <w:pPr>
        <w:pStyle w:val="Normal"/>
        <w:spacing w:lineRule="auto" w:line="240" w:before="0" w:after="20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4:00Z</dcterms:created>
  <dc:creator>Ольга</dc:creator>
  <dc:description/>
  <dc:language>en-US</dc:language>
  <cp:lastModifiedBy>Ольга</cp:lastModifiedBy>
  <dcterms:modified xsi:type="dcterms:W3CDTF">2019-03-01T06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