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бытовые символы жизненного пути в творчестве А.С. Пушкина</w:t>
      </w:r>
    </w:p>
    <w:p>
      <w:pPr>
        <w:pStyle w:val="Normal"/>
        <w:ind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ритикова Ксения Сергеевна</w:t>
      </w:r>
    </w:p>
    <w:p>
      <w:pPr>
        <w:pStyle w:val="Normal"/>
        <w:ind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удентка 4 курса факультета русской филологии</w:t>
      </w:r>
    </w:p>
    <w:p>
      <w:pPr>
        <w:pStyle w:val="Normal"/>
        <w:ind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осковского государственного областного университета, Москва, Росс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Художественный мир 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оизведений А.С. Пушкина богат деталями, которые кажутся неприметными, но при анализе оказываются функционально-значимыми предметами повествования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.Г. Белинский, подчеркивая роль детали в художественном мире произведения, заключил, что именно </w:t>
      </w:r>
      <w:r>
        <w:rPr>
          <w:rFonts w:cs="Times New Roman" w:ascii="Times New Roman" w:hAnsi="Times New Roman"/>
          <w:i/>
          <w:sz w:val="24"/>
          <w:szCs w:val="28"/>
        </w:rPr>
        <w:t xml:space="preserve">«на этом основании общий голос нарек его русским национальным, народным поэтом» </w:t>
      </w:r>
      <w:r>
        <w:rPr>
          <w:rFonts w:cs="Times New Roman" w:ascii="Times New Roman" w:hAnsi="Times New Roman"/>
          <w:sz w:val="24"/>
          <w:szCs w:val="28"/>
        </w:rPr>
        <w:t>[Белинский, 1973: 23]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Сани – яркий пример такого предмета, который, попадая в произведение, является незаменимой деталью для создания поэтической картины. Символический смысл саней находим уже в «Поучении» Владимира Мономаха: </w:t>
      </w:r>
      <w:r>
        <w:rPr>
          <w:rFonts w:cs="Times New Roman" w:ascii="Times New Roman" w:hAnsi="Times New Roman"/>
          <w:i/>
          <w:sz w:val="24"/>
          <w:szCs w:val="28"/>
        </w:rPr>
        <w:t>«Сидя на санях, помыслил я в душе своей и воздал хвалу Богу, который меня до этих дней, грешнаго, сохранил»</w:t>
      </w:r>
      <w:r>
        <w:rPr>
          <w:rFonts w:cs="Times New Roman" w:ascii="Times New Roman" w:hAnsi="Times New Roman"/>
          <w:sz w:val="24"/>
          <w:szCs w:val="28"/>
        </w:rPr>
        <w:t xml:space="preserve"> [Поучение, 1997: 391]. Сани в «Поучении» – метафора конца жизни, старости, являются своеобразной «переправой» в иной мир, ощущая предстоящую кончину, князь оставляет наставления своим детям. Метафорическую подмену жизненного пути ездой в санях или телеге развивает в своем повествовании А.С. Пушкин. В письме к П.А. Вяземскому от 29 ноября 1824 г. поэт упоминает о стихотворении «Телега жизни» (1823): «</w:t>
      </w:r>
      <w:r>
        <w:rPr>
          <w:rFonts w:cs="Times New Roman" w:ascii="Times New Roman" w:hAnsi="Times New Roman"/>
          <w:i/>
          <w:sz w:val="24"/>
          <w:szCs w:val="28"/>
        </w:rPr>
        <w:t>Знаешь ли ты мою Телегу жизни? ˂…˃ Тяжело подчас в ней бремя</w:t>
      </w:r>
      <w:r>
        <w:rPr>
          <w:rFonts w:cs="Times New Roman" w:ascii="Times New Roman" w:hAnsi="Times New Roman"/>
          <w:sz w:val="24"/>
          <w:szCs w:val="28"/>
        </w:rPr>
        <w:t>» [</w:t>
      </w:r>
      <w:r>
        <w:rPr>
          <w:rFonts w:cs="Times New Roman" w:ascii="Times New Roman" w:hAnsi="Times New Roman"/>
          <w:sz w:val="24"/>
          <w:szCs w:val="24"/>
        </w:rPr>
        <w:t xml:space="preserve">Пушкин, 1937–1959: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 125</w:t>
      </w:r>
      <w:r>
        <w:rPr>
          <w:rFonts w:cs="Times New Roman" w:ascii="Times New Roman" w:hAnsi="Times New Roman"/>
          <w:sz w:val="24"/>
          <w:szCs w:val="28"/>
        </w:rPr>
        <w:t xml:space="preserve">]. Пушкин представляет жизнь ездой в телеге, рифма «бремя/время» вносит дополнительную коннотацию, прожитое время становится бременем. Грузному ходу телеги Пушкин противопоставляет легкий шаг саней, бегущих по зимней дороге, бег саней подчеркивает любовь к жизни. Так, в стихотворении «Осень» (1833) </w:t>
      </w:r>
      <w:r>
        <w:rPr>
          <w:rFonts w:cs="Times New Roman" w:ascii="Times New Roman" w:hAnsi="Times New Roman"/>
          <w:i/>
          <w:sz w:val="24"/>
          <w:szCs w:val="28"/>
        </w:rPr>
        <w:t xml:space="preserve">«Люблю ее снега; в присутствии луны / Как легкий бег саней с подругой быстр и волен, / Когда под соболем, согрета и свежа, / Она вам руку жмет, пылая и дрожа!» </w:t>
      </w:r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Пушкин, 1948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318</w:t>
      </w:r>
      <w:r>
        <w:rPr>
          <w:rFonts w:cs="Times New Roman" w:ascii="Times New Roman" w:hAnsi="Times New Roman"/>
          <w:sz w:val="24"/>
          <w:szCs w:val="28"/>
        </w:rPr>
        <w:t xml:space="preserve">] или </w:t>
      </w:r>
      <w:r>
        <w:rPr>
          <w:rFonts w:cs="Times New Roman" w:ascii="Times New Roman" w:hAnsi="Times New Roman"/>
          <w:i/>
          <w:sz w:val="24"/>
          <w:szCs w:val="28"/>
        </w:rPr>
        <w:t xml:space="preserve">«Нельзя же целый век / Кататься нам в санях с Армидами младыми, / Иль киснуть у печей за стеклами двойными» </w:t>
      </w:r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Пушкин, 1948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319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В поэтическую картину изображения мотива дороги входят образы ямщика, лошади, кибитки и главного героя, который совершает поездку, важную в развитии сюжетной линии. Ю.М. Лотман указывает: </w:t>
      </w:r>
      <w:r>
        <w:rPr>
          <w:rFonts w:cs="Times New Roman" w:ascii="Times New Roman" w:hAnsi="Times New Roman"/>
          <w:i/>
          <w:sz w:val="24"/>
          <w:szCs w:val="28"/>
        </w:rPr>
        <w:t>«Соединение мотивов дороги (коляски, кибитки, телеги) и окружающей шири полей – отличительный признак дорожной темы»</w:t>
      </w:r>
      <w:r>
        <w:rPr>
          <w:rFonts w:cs="Times New Roman" w:ascii="Times New Roman" w:hAnsi="Times New Roman"/>
          <w:sz w:val="24"/>
          <w:szCs w:val="28"/>
        </w:rPr>
        <w:t xml:space="preserve"> [Лотман, 1993: 151]. В стихотворении «Зимнее утро» (1829) мотив дороги и сани как предметная составляющая – переход от статики к динамике: </w:t>
      </w:r>
      <w:r>
        <w:rPr>
          <w:rFonts w:cs="Times New Roman" w:ascii="Times New Roman" w:hAnsi="Times New Roman"/>
          <w:i/>
          <w:sz w:val="24"/>
          <w:szCs w:val="28"/>
        </w:rPr>
        <w:t xml:space="preserve">«Приятно думать у лежанки. / Но знаешь: не велеть ли в санки / Кобылку бурую запречь?» </w:t>
      </w:r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Пушкин, 1937–1959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84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Единение лирического героя и природы подчёркивается запряжённой в санях кобылкой, которая мчит по дороге и помогает вспомнить родные места: </w:t>
      </w:r>
      <w:r>
        <w:rPr>
          <w:rFonts w:cs="Times New Roman" w:ascii="Times New Roman" w:hAnsi="Times New Roman"/>
          <w:i/>
          <w:sz w:val="24"/>
          <w:szCs w:val="28"/>
        </w:rPr>
        <w:t>«Скользя по утреннему снегу, / Друг милый, предадимся бегу / Нетерпеливого коня / И навестим поля пустые, / Леса, недавно столь густые, / И берег, милый для меня</w:t>
      </w:r>
      <w:r>
        <w:rPr>
          <w:rFonts w:cs="Times New Roman" w:ascii="Times New Roman" w:hAnsi="Times New Roman"/>
          <w:sz w:val="24"/>
          <w:szCs w:val="28"/>
        </w:rPr>
        <w:t>» [</w:t>
      </w:r>
      <w:r>
        <w:rPr>
          <w:rFonts w:cs="Times New Roman" w:ascii="Times New Roman" w:hAnsi="Times New Roman"/>
          <w:sz w:val="24"/>
          <w:szCs w:val="24"/>
        </w:rPr>
        <w:t xml:space="preserve">Пушкин, 1937–1959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84</w:t>
      </w:r>
      <w:r>
        <w:rPr>
          <w:rFonts w:cs="Times New Roman" w:ascii="Times New Roman" w:hAnsi="Times New Roman"/>
          <w:sz w:val="24"/>
          <w:szCs w:val="28"/>
        </w:rPr>
        <w:t>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этическая картина зимней дороги в романе «Евгений Онегин» представлена в идиллических красках: </w:t>
      </w:r>
      <w:r>
        <w:rPr>
          <w:rFonts w:cs="Times New Roman" w:ascii="Times New Roman" w:hAnsi="Times New Roman"/>
          <w:i/>
          <w:sz w:val="24"/>
          <w:szCs w:val="24"/>
        </w:rPr>
        <w:t xml:space="preserve">«Зима!.. Крестьянин, торжествуя, / На дровнях обновляет путь; / Его лошадка, снег почуя, / Плетется рысью как-нибудь; / Бразды пушистые взрывая, / Летит кибитка удалая…» </w:t>
      </w:r>
      <w:r>
        <w:rPr>
          <w:rFonts w:cs="Times New Roman" w:ascii="Times New Roman" w:hAnsi="Times New Roman"/>
          <w:sz w:val="24"/>
          <w:szCs w:val="24"/>
        </w:rPr>
        <w:t xml:space="preserve">[Пушкин, 1937–1959: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97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ни в данном отрывке представлены в разных плоскостях – дровни как обновление пути крестьянина и салазки мальчика-шалуна, которые подчёркивают детскую наивность и беззабот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оящая поездка Петра Гринёва в Белгородскую крепость была для главного героя решающим моментом в жизни. Планы на беззаботную жизнь в Петербурге рушились, а кибитка, которая ждала его у дома, увезла от заветной мечты и стала отправной точкой в судьбе Гринёва: </w:t>
      </w:r>
      <w:r>
        <w:rPr>
          <w:rFonts w:cs="Times New Roman" w:ascii="Times New Roman" w:hAnsi="Times New Roman"/>
          <w:i/>
          <w:sz w:val="24"/>
          <w:szCs w:val="28"/>
        </w:rPr>
        <w:t xml:space="preserve">«Итак, все мои блестящие надежды рушились! Вместо веселой петербургской жизни ожидала меня скука в стороне глухой и отдаленной. </w:t>
      </w:r>
      <w:r>
        <w:rPr>
          <w:rFonts w:eastAsia="Symbol" w:cs="Symbol" w:ascii="Symbol" w:hAnsi="Symbol"/>
          <w:i/>
          <w:sz w:val="24"/>
          <w:szCs w:val="28"/>
        </w:rPr>
        <w:t></w:t>
      </w:r>
      <w:r>
        <w:rPr>
          <w:rFonts w:cs="Times New Roman" w:ascii="Times New Roman" w:hAnsi="Times New Roman"/>
          <w:i/>
          <w:sz w:val="24"/>
          <w:szCs w:val="28"/>
        </w:rPr>
        <w:t>…</w:t>
      </w:r>
      <w:r>
        <w:rPr>
          <w:rFonts w:eastAsia="Symbol" w:cs="Symbol" w:ascii="Symbol" w:hAnsi="Symbol"/>
          <w:i/>
          <w:sz w:val="24"/>
          <w:szCs w:val="28"/>
        </w:rPr>
        <w:t></w:t>
      </w:r>
      <w:r>
        <w:rPr>
          <w:rFonts w:cs="Times New Roman" w:ascii="Times New Roman" w:hAnsi="Times New Roman"/>
          <w:i/>
          <w:sz w:val="24"/>
          <w:szCs w:val="28"/>
        </w:rPr>
        <w:t xml:space="preserve"> На другой день поутру подвезена была к крыльцу дорожная кибитка; уложили в нее чемодан, погребец с чайным прибором и узлы с булками и пирогами, последними знаками домашнего баловства»</w:t>
      </w:r>
      <w:r>
        <w:rPr>
          <w:rFonts w:cs="Times New Roman" w:ascii="Times New Roman" w:hAnsi="Times New Roman"/>
          <w:sz w:val="24"/>
          <w:szCs w:val="28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Пушкин, 1937–1959: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282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едметы, которые были собраны в дорогу Петру – последние отголоски привычно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ани и телега – предметы, воплощающие жизненный путь героев в разные периоды. В произведениях они связаны с мотивом дороги и всегда имеют разную эмоциональную окраску. Ход саней может передавать лёгкость, стремление уйти от обыденности, беззаботную и счастливую жизнь, служить отправной точкой для новой жизни, её перемене. Сани – предмет, который уводит героев произведений от статичной жизни, служит символом нового, ещё неизведанного. Телега – философское осмысление жизненного пути человека. Н. В. Гоголь в статье «Несколько слов о Пушкине» (1835), восхищался мастерством А.С. Пушкина: </w:t>
      </w:r>
      <w:r>
        <w:rPr>
          <w:rFonts w:cs="Times New Roman" w:ascii="Times New Roman" w:hAnsi="Times New Roman"/>
          <w:i/>
          <w:sz w:val="24"/>
          <w:szCs w:val="28"/>
        </w:rPr>
        <w:t xml:space="preserve">«Если должно сказать о тех достоинствах, которые составляют принадлежность Пушкина, отличающую его от других поэтов, то они заключаются в чрезвычайной быстроте описания и в необыкновенном искусстве немногими чертами означить весь предмет» </w:t>
      </w:r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Гоголь, 1937–1959: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280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едметно-бытовые символы помогают изобразить жизненный путь во всех проявлениях: от детства к зрелости. Они расширяют художественный мир произведений и воссоздают удивительные поэтические картины.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инский В.Г. Сочинения Александра Сергеевича Пушкина. М., 197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Гоголь Н.В. Полн. собр. соч.: В 23-х т. М.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2009. Т. 3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тман Ю.М. Поэтический мир Тютчева. // Избранные. статьи. Таллин, 199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учение Владимира Мономаха // Библиотека литературы Древней Руси. СПб., 1997. Т.1: XI–XII ве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 С. Полн. собр. соч.: В 16 т. М. – Л., 1937–19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7:00Z</dcterms:created>
  <dc:creator>User</dc:creator>
  <dc:description/>
  <cp:keywords/>
  <dc:language>en-US</dc:language>
  <cp:lastModifiedBy>User</cp:lastModifiedBy>
  <dcterms:modified xsi:type="dcterms:W3CDTF">2019-02-24T10:19:00Z</dcterms:modified>
  <cp:revision>6</cp:revision>
  <dc:subject/>
  <dc:title/>
</cp:coreProperties>
</file>