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о-временной континуум в романе Вирджинии Вулф «Орландо»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Лузан Алина Андреевна</w:t>
      </w:r>
    </w:p>
    <w:p>
      <w:pPr>
        <w:pStyle w:val="Style15"/>
        <w:tabs>
          <w:tab w:val="clear" w:pos="708"/>
          <w:tab w:val="left" w:pos="210" w:leader="none"/>
        </w:tabs>
        <w:spacing w:before="0" w:after="0"/>
        <w:ind w:firstLine="709"/>
        <w:jc w:val="center"/>
        <w:rPr/>
      </w:pPr>
      <w:r>
        <w:rPr>
          <w:bCs/>
          <w:color w:val="000000"/>
        </w:rPr>
        <w:t xml:space="preserve">Студентка </w:t>
      </w:r>
      <w:r>
        <w:rPr>
          <w:bCs/>
        </w:rPr>
        <w:t>Красноярского государственного педагогического университета им. В.П. Астафьева, Красноярск, Россия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ирджиния Вулф известна как новатор английского романа. Эту славу она заслужила за счёт целостного построения своих художественных произведений на приёме/методе «потока сознания». Именно данный тип повествования обуславливает сложность и неоднозначность пространственно-временного континуума романа «Орландо». </w:t>
      </w:r>
      <w:r>
        <w:rPr>
          <w:color w:val="000000"/>
        </w:rPr>
        <w:t xml:space="preserve">Его исследование </w:t>
      </w:r>
      <w:r>
        <w:rPr>
          <w:color w:val="000000"/>
          <w:shd w:fill="FFFFFF" w:val="clear"/>
        </w:rPr>
        <w:t>представляется возможным рассматривать во взаимообусловленности двух пространственно-временных уровней/пластов: внешнего и внутреннего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шний уровень определяется продолжительностью романного времени. Оно охватывает трёхсотлетний период. Как отмечает Л. Кармелова, «продолжительность жизни Орландо столетиями является одним из экспериментов Вулф со временем, и в ходе романа интересно следить за тем, как она изображает, что время мимолетно» [Кармелова: 31]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целом изменение пространственно-временного континуума довольно хаотично, что выражается в скачкообразном движении времени и в стихийном изменении пространств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 именно скачкообразное движение времени, построенное на чередовании приёмов ретардации и разрыва времени, позволяет реципиенту не ощущать временной размах при чтении. Оно же лежит в основе ироничного обозревания нравов каждого исторического периода жизни Англии внутри романного времени, делая акценты только на художественно значимых моментах [Авствацатуров: 292]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мимо героя(-ни), выделяющегося(-ейся) на фоне всего континуума, в пространстве есть некоторые топосы-константы, к которым на протяжении всего романного времени герой(-ня) так или иначе возвращается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вый из них — фамильный замок Орландо. Он предстает как статичный и безопасный элемент в хаотичном и меняющемся мир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торой топос-константа — сад. С ним связан ряд важнейших событий жизни Орландо: дуб из сада становится названием и основой поэмы, в саду Орландо знакомится с Шелмердино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се эти константы служат опорными точками всего внешнего, «неустойчивого», пространства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вязь пространства и времени становится видимой лишь через мир вещей, причём обуславливается она глобальными временными скачка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нутренний уровень/пласт пространственно-временного континуума возникает благодаря приему/методу «потока сознания». Пространство мысли представляется как некая метафизическая область, движениями в которой и обуславливается вся сложность и многогранность перемещений внешнего пространства и поля зрения в нём. Углубление в сознание искажает внешний, объективный континуум, делая его «ущербным», неполноценным: в нём фиксируется только один или несколько компонентов вроде звуков, света, цвета, шум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Своеобразие построения пространственно-временных отношений в «потоке сознания» заключается в определенном варианте синкретизма двух уровней континуума: изменения на внутреннем уровне определяют трансформации на внешнем. Кливленд Б. Чейз в статье, опубликованной в «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», отметил, что тем самым В.Вулф совершенствует основополагающий приём романа, «показывая, из чего состоит время не как механический, а как человеческий элемент» [Чейз: 1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Этот процесс нарративно иллюстрируется в романе: </w:t>
      </w:r>
      <w:r>
        <w:rPr>
          <w:color w:val="000000"/>
          <w:shd w:fill="FFFFFF" w:val="clear"/>
        </w:rPr>
        <w:t>«Когда человек достиг тридцатилетнего возраста, вот как Орландо, то время, как он думает, становится неимоверно долгим; то время, когда он действует, становится неимоверно коротким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ствацатуров А.А. Литературная игра в романе Вирджинии Вулф Орландо // Вулф В. Орландо. СПб., 2000. С. 291–302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ucie Kramelová. The Concept of Time in Virginia Woolf´s Novels (Orlando, The Waves)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ttp://movies2.nytimes.com/books/97/06/08/reviews/woolf-orlando.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21:00Z</dcterms:created>
  <dc:creator>Алина Лузан</dc:creator>
  <dc:description/>
  <cp:keywords/>
  <dc:language>en-US</dc:language>
  <cp:lastModifiedBy>Алина</cp:lastModifiedBy>
  <dcterms:modified xsi:type="dcterms:W3CDTF">2019-02-24T15:30:00Z</dcterms:modified>
  <cp:revision>2</cp:revision>
  <dc:subject/>
  <dc:title/>
</cp:coreProperties>
</file>