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09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«Снежная королева» Х.К. Андерсена: неклассическая интерпретация</w:t>
      </w:r>
    </w:p>
    <w:p>
      <w:pPr>
        <w:pStyle w:val="2"/>
        <w:ind w:left="0" w:firstLine="709"/>
        <w:jc w:val="center"/>
        <w:rPr/>
      </w:pPr>
      <w:r>
        <w:rPr>
          <w:rFonts w:cs="Times" w:ascii="Times" w:hAnsi="Times"/>
          <w:sz w:val="24"/>
          <w:szCs w:val="24"/>
        </w:rPr>
        <w:t>Астафьева Виктория Дмитриевна</w:t>
      </w:r>
    </w:p>
    <w:p>
      <w:pPr>
        <w:pStyle w:val="2"/>
        <w:ind w:left="0"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тудентка Калужского государственного университета им. К.Э. Циолковского, Калуга, Россия</w:t>
      </w:r>
    </w:p>
    <w:p>
      <w:pPr>
        <w:pStyle w:val="2"/>
        <w:ind w:left="0"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Все мы родом из детства. А детство – мир сказок. Но так ли просты сказки для понимания, как нам кажется? Переосмысление классических литературных произведений в контексте постмодернистского дискурса один из ключевых вопросов современного литературоведения. Усиление роли читателя в интерпретации произведения автоматически увеличивает количество возможных трактовок содержания. Цель работы – представить интерпретации сказки Х.К. Андерсена «Снежная королева», отличные от ее классической трактовки. Научная новизна работы объясняется попыткой включить классическую авторскую сказку в пространство религиозной, философской и собственно литературной мысли. </w:t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Творчество Х.К. Андерсена пронизано аллюзиями к христианским сюжетам и образам [Иваньшина: 8]. Не является исключением сказка «Снежная королева». Уже композиционное деление сказки на 7 историй вызывает в памяти читателя миф о семи днях творения мира. В первой истории рассказчик заявляет о метафизическом делении земли на два начала: мир, созданный божественной волей, и мир искаженный, отражаемый в зеркале врага рода человеческого – дьявола-тролля: «Все доброе и прекрасное, отражаясь в нем, почти исчезало, но все ничтожное и отвратительное особенно бросалось в глаза и становилось еще безобразнее» [Андерсен: 218]. Отметим, что сам эпизод сотворения зеркала как чудо и наличие у тролля учеников в искаженном виде передает сюжет Нового Завета. Ученики тролля рассказывают, что свершилось чудо (имеется в виду создание зеркала), ученики Иисуса рассказывали о чуде – воскрешении Иисуса. Зеркало разбивается не только из-за неловкости учеников тролля, но еще из-за того, что они решили посмеяться над самим Богом и ангелами. </w:t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следующей истории действие переносится на одну из улиц датского города, где живут мальчик и девочка в домах с цветущими розовыми кустами. Несомненна отсылка этого эпизода к сюжету о жизни первых людей в саду Эдема до грехопадения. Подобная трактовка побуждает нас задаться вопросом о символической роли бабушки в сюжете и перекличкой ее предостережения с запретом Бога: Бог запрещает первым людям вкушать плоды с дерева познания добра и зла. Но запрет был нарушен. Бабушка предупреждает детей о Снежной Королеве: «Снежинки окружают ее густым роем, но она больше их всех и никогда не присаживается на землю, вечно носится в черном облаке. Часто по ночам пролетает она по городским улицам и заглядывает в окошки, вот оттого-то и покрываются они морозными узорами, словно цветами» [Андерсен: 230]. Таким образом, персонаж Снежной Королевы в сказку вводится через рассказы других героев, создавая образ враждебного для человека существа. Читатель испытывает соблазн поставить знак равенства между образами Снежной Королевы и змия-искусителя из Райского сада. Действительно, Кай после  «инфицирования» осколками уже не может прочитать молитву, в голове у него вертится только таблица умножения.  Снежная Королева целует Кая в лоб, а так целуют покойника.</w:t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Далее Герда переправляется через реку(что означает переправу в мир иной). Она попадает в сад к некой женщине. Эту женщину можно сравнить с проводником. Герда оказывается словно в раю, везде цветы, но старуха спрятала розы, чтобы Герда не вспоминала о Кае. Розы в сказке – символ Христа, так же, как и голубь, которого Герда видит в гостях у разбойницы. Голубь символизирует освобождение души после смерти. Герда побывала у двух женщин: Лапландки и Финки. Лапландка пишет послание на сушеной треске и отдает рыбу именно Герде (рыба –  это символ Христа). Таким образом, мы убедились, что Герда выступает в роли христианки. Она не раз читает «Отче наш» и псалом «розы цветут. Красота, красота! Скоро узрим мы младенца Христа». Само имя Герды означает «защитница». Перед Гердой утихает буря. Именно Бог посылает ей добрых людей и помощников, а ее облик напоминает ангела: золотые кудри, лицо словно роза. Герда чиста и невинна, она еще ребенок. Перед ее большим и добрым сердцем расстилаются все дороги. В истории «Что случилось в чертогах Снежной Королевы и что случилось потом» Герда находит Кая во дворце Снежной Королевы  (вспомним у Данте: девятый круг ада – ледяное озеро, где находятся предатели). Возникает параллель: мир Снежной Королевы – мир Данте – преисподняя. Герда жертвует собой ради Кая, она смогла добраться до него почти босиком и без теплой одежды.  </w:t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ледует сказать, что сказка восходит и к гностическому мифу. Гностическое восприятие мира делают человека черствым (Кая уже не привлекают розы. А вот снежинки идеально правильной формы его поражают своей красотой). Кай хвастается Снежной Королеве, что знает дроби и четыре действия арифметики. Мир разума поглощает  его, все детское и беззаботное теперь кажется ужасным. Зато китайская головоломка для него настолько интересна, что он может собирать ее целыми днями. Кай должен собрать слово «вечность» и тогда он обретет свободу. Но только Герда сможет ему помочь в этом нелегком деле. И это слово уже обретет смысл не вечной смерти, а вечной жизни. Это получиться если разум Кая объединиться с чистым сердцем Герды. </w:t>
      </w:r>
    </w:p>
    <w:p>
      <w:pPr>
        <w:pStyle w:val="2"/>
        <w:ind w:left="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Когда дети возвращаются домой, они слышат колокольный звон. Это звук очищения, благодати. В сказке появляется еще один символ: часы. Время неумолимо движется вперед. С каждым днем мы становимся все старше. Но не нужно забывать о простых детских радостях. Андерсен предлагает читателю помнить, что все мы родом из детства. В душе все мы дети. Истинная мудрость в детском. </w:t>
      </w:r>
    </w:p>
    <w:p>
      <w:pPr>
        <w:pStyle w:val="2"/>
        <w:ind w:left="0"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"/>
        <w:ind w:left="0"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Литература</w:t>
      </w:r>
    </w:p>
    <w:p>
      <w:pPr>
        <w:pStyle w:val="2"/>
        <w:ind w:left="0"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Андерсен Х.К. Сказки. Истории. М., 1973. </w:t>
      </w:r>
    </w:p>
    <w:p>
      <w:pPr>
        <w:pStyle w:val="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Иваньшина Е.А. Вокруг «Снежной королевы»: о мифопоэтике Андерсена // Филологический класс. 2017. № 3. С. 7-13. </w:t>
      </w:r>
    </w:p>
    <w:p>
      <w:pPr>
        <w:pStyle w:val="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0" w:hanging="10"/>
    </w:pPr>
    <w:rPr>
      <w:rFonts w:ascii="Calibri" w:hAnsi="Calibri" w:eastAsia="Calibri" w:cs="Calibri"/>
      <w:color w:val="000000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22"/>
      <w:szCs w:val="22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6:00Z</dcterms:created>
  <dc:creator>vicavictoria186@gmail.com</dc:creator>
  <dc:description/>
  <cp:keywords/>
  <dc:language>en-US</dc:language>
  <cp:lastModifiedBy>Виктория</cp:lastModifiedBy>
  <dcterms:modified xsi:type="dcterms:W3CDTF">2019-02-22T19:47:00Z</dcterms:modified>
  <cp:revision>3</cp:revision>
  <dc:subject/>
  <dc:title/>
</cp:coreProperties>
</file>