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«Сердечные излияния отшельника – любителя искусств» Вакенродера: сакрализация акта творчества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Чернявский Иван Борисович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Студент Московского педагогического государственного университета, Москва, Россия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 xml:space="preserve">Тема искусства и его глубинных основ является одной из ведущих в истории раннего немецкого романтизма. В «Сердечных излияниях отшельника – любителя искусств» Вакенродера, – одном из первых художественных текстов романтизма, формулируется понимание искусства в религиозно-мистическом ключе. Утверждение божественной природы искусства и вдохновения является стержневой идеей очерков Вакенродера о художниках Ренессанса и композиторе Берглингере. Так, Вакенродер называет искусство одним из двух языков, способных выражать трансцендентальное, помимо природы. Проясняя специфику взглядов Вакенродера, А.В. Карельский пишет следующее о сквозной установке «Сердечных излияний…»: «Она [мировоззренческая установка] - в утверждении мистической, уже почти религиозной основы самого акта художественного творчества. По убеждению Вакенродера, как устами младенца глаголет истина, так и устами художника глаголет Всевышний. Искусство представлялось Вакенродеру чем-то вроде акта богослужения, религиозного обряда. В этом несовершенном мире один художник сохранил связь с Богом, и потому цель его творчества везде, в каждом явлении находить присутствие Творца. Весь мир представляется ему неким таинством, закодированным выражением воли высшего существа» [Карельский: 183]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</w:rPr>
        <w:t>Таким образом, происходит сакрализация искусства, но оно не становится у Вакенродера религией искусства (</w:t>
      </w:r>
      <w:r>
        <w:rPr>
          <w:sz w:val="24"/>
          <w:lang w:val="en-US"/>
        </w:rPr>
        <w:t>Die</w:t>
      </w:r>
      <w:r>
        <w:rPr>
          <w:sz w:val="24"/>
        </w:rPr>
        <w:t xml:space="preserve"> Kunstreligion), как, например, у Новалиса или Ф. Шлегеля, оно скорее включаются в религиозную составляющую христианства, где художник выступает не как Демиург, творящий собственный мир, но как транслятор божественного, его скромный служите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</w:rPr>
        <w:t xml:space="preserve">Произведение искусства возникает как результат экстатического состояния художника или музыканта, в ходе которого он способен транслировать трансцендентальные явления в художественных образах, иными словами, выражать «невыразимое» в искусстве. Определяющую роль здесь играет «божественное вдохновение», о котором Ю.С. Лилеев пишет: «Вакенродер показывает, что творческий процесс истинного мастера состоит из двух последовательных этапов: темного предчувствия – чувственного переживания – и божественного вдохновения, энтузиазма» [Лилеев: 31]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</w:rPr>
        <w:t xml:space="preserve">Концепция искусства, в основе которой лежит идея «божественного вдохновения», восходит к философии Платона и неоплатонизму, согласно которым, поэт или художник в процессе творчества становится одержим теми или иными богами и высшими силами. Таким образом, в основе вдохновения лежит божественный импульс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 xml:space="preserve">Эта концепция достаточно широко представлена в художественных очерках Вакенродера, например, в «Хронике художника» упоминается художник Доменичино, буквально проживающий сюжеты своих картин во время их написания. Но наиболее ярко идея сакрализации акта творчества проявлена в образах Рафаэля и композитора Йозефа Берглингера. Рафаэлю является ночью Богоматерь, чтобы он сумел дописать картину, отразив подлинный небесный образ, который  он лишь смутно ощущал все это врем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</w:rPr>
        <w:t>А в очерке, посвященном Берглингеру, Вакенродер сосредотачивает свое внимание на том воздействии, что оказывает музыка на человека, как она трогает основы его души и побуждает к творчеству. Здесь же возникает оппозиция между «служением» искусству и «наслаждением» искусством. «Наслаждение» музыкой носит характер практически религиозного экстаза, способного перевернуть основы мировоззрения. «Служение» же оказывается для Берглингера сложным и выматывающим. Ради исполнения своего лучшего музыкального произведения, способного потрясти слушателей до глубины души, Берглингер тратит все силы и жертвует жизнью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 xml:space="preserve">В «Сердечных излияниях…» Вакенродер показывает, что акт творчества и понимание сути искусства является своего рода религиозно-мистическим потрясением, во время которого энтузиасты, художники или другие творческие личности способны воспринимать и запечатлевать божественное, становясь своеобразными медиумами, посредниками земного и небесного. 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>Карельский А.В. Немецкий Орфей. М., 2007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>Лилеев Ю.С. Миф о поэте в лирике Р.М. Рильке. Традиция немецкого романтизма. СПб., 2013.</w:t>
      </w:r>
    </w:p>
    <w:p>
      <w:pPr>
        <w:pStyle w:val="Normal"/>
        <w:spacing w:before="0" w:after="20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21:39:00Z</dcterms:created>
  <dc:creator>IBrodiaga</dc:creator>
  <dc:description/>
  <dc:language>en-US</dc:language>
  <cp:lastModifiedBy>IBrodiaga</cp:lastModifiedBy>
  <dcterms:modified xsi:type="dcterms:W3CDTF">2019-02-08T21:39:00Z</dcterms:modified>
  <cp:revision>2</cp:revision>
  <dc:subject/>
  <dc:title/>
</cp:coreProperties>
</file>