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>Сопоставительный анализ форм выражения категории итеративности в английском и татарском язык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>Хаматова Миляуша Рамилев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Студентка Набережночелнинского государственного педагогического университета, Набережные Челны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Существует обширная система средств выражения итеративности. М.Я.Блох отмечает, что сущность грамматик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и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состоит из 2 частей: выражения и содержания (значения) [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Блох: 10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], однако роль содержания видо-временных форм  до сих пор остается малоизуч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Целью нашего исследования является сопоставление и сематический анализ форм выражения категории итеративности в английском и татарском языках. В ходе работы были проанализированы произведения известных татарских и английских пис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Категория итеративности – грамматический аспект, отображающий повторяемость действий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[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Деклерк: 35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]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. 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Итеративность выражается в татарском языке различными грамматическими и лексическими средствами, которые обычно выступают в предложении комплексно: лексемы с функцией повторения, словообразовательные префиксы, предложно-именные сочетания и т.д.  Данная работа посвящена анализу морфологических структур и грамматических форм категории времени, выражающих итера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В татарском языке есть отдельные видо-временные формы, предназначенные для выражения итератива: прошедшее многократное, прошедшее незаконченное. Также существуют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</w:rPr>
        <w:t>формы, которые выражают итератив только в контексте, в сочетании с лексическими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показателями повторяемости: настоящее, прошедшее категорическое, будущее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</w:rPr>
        <w:t>неопределенное времена. В грамматической системе английского языка итеративность выражена не настолько ярко, однако при детальном изучений, прослеживаются явные сходства двух язык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shd w:fill="FFFFFF" w:val="clear"/>
        </w:rPr>
        <w:t xml:space="preserve">Прошедшее многократное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</w:rPr>
        <w:t>(Кабатлаулы үткән заман)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</w:rPr>
        <w:t>. Используется для выражения привычных, часто повторяющихся действий в прошлом, имеющих регулярный характер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  <w:shd w:fill="FFFFFF" w:val="clear"/>
          <w:lang w:val="tt-RU"/>
        </w:rPr>
      </w:pP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>Күп көннәрне ул мине чыннн да шушында каршы ал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shd w:fill="FFFFFF" w:val="clear"/>
          <w:lang w:val="tt-RU"/>
        </w:rPr>
        <w:t>а торган иде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 (Г.Бәширов). – На протяжении многих дней он действительно встречал меня здес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</w:rPr>
        <w:t>ь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  <w:shd w:fill="FFFFFF" w:val="clear"/>
          <w:lang w:val="tt-RU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</w:rPr>
        <w:t xml:space="preserve">В английском языке для выражения постоянно повторяющегося действия в прошлом употребляется конструкция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shd w:fill="FFFFFF" w:val="clear"/>
        </w:rPr>
        <w:t>used to (would) + infinitive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  <w:lang w:val="tt-RU"/>
        </w:rPr>
        <w:t>.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</w:rPr>
        <w:t xml:space="preserve"> Конструкци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  <w:lang w:val="tt-RU"/>
        </w:rPr>
        <w:t>я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  <w:lang w:val="tt-RU"/>
        </w:rPr>
        <w:t xml:space="preserve">является абсолютным эквивалентом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Прошедшего многократного времени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</w:rPr>
        <w:t>(Кабатлаулы үткән заман)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  <w:shd w:fill="FFFFFF" w:val="clear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en-US"/>
        </w:rPr>
        <w:t xml:space="preserve">"I am -- I'm wearing the badge like Bill 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shd w:fill="FFFFFF" w:val="clear"/>
          <w:lang w:val="en-US"/>
        </w:rPr>
        <w:t>used to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en-US"/>
        </w:rPr>
        <w:t xml:space="preserve"> -- and I'm holding the house cup and the Quidditch cup -- I'm Quidditch captain, too." (J.K.Rowling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>Прошедшее незаконченное время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>(Тәмамланмаган үткән заман)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Действие произошло в определенный момент в прошлом и продолжалось в течение некоторого времен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и.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Оно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имеет незавершенный характер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Главной особенностью является выражение повторяющегося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shd w:fill="FFFFFF" w:val="clear"/>
          <w:lang w:val="tt-RU"/>
        </w:rPr>
      </w:pP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>Балачак. Кыш. Сугыш. Тәрәзәне Бодай башаклары күм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tt-RU"/>
        </w:rPr>
        <w:t>ә иде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>. Шул башаклар арасында йөргән Әти күз алдына кил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tt-RU"/>
        </w:rPr>
        <w:t xml:space="preserve">ә иде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>(Я.Игәнәй). –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 Детство. Зима. Война. Окна тонули в пшеничных колосьях. Перед глазами возникал, шагающий среди этих же колосьев, Отец.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  <w:lang w:val="tt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shd w:fill="FFFFFF" w:val="clear"/>
          <w:lang w:val="tt-RU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Схожая форма в английском языке -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>Past Continuous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, однако она итеративности не имеет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shd w:fill="FFFFFF" w:val="clear"/>
          <w:lang w:val="tt-RU"/>
        </w:rPr>
        <w:t xml:space="preserve">Итеративностью обладает, если не архисема, то одна из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дифференциальных сем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 xml:space="preserve">Хәзерге заман (Настоящее время)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– выражение многократных, повторяющихся действий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>“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>Көндездән калган ике бәрәңгене тозлап аш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tt-RU"/>
        </w:rPr>
        <w:t>ый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>м, сөтсез, шикәрсез бер чынаяк чәй эч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tt-RU"/>
        </w:rPr>
        <w:t>әм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 xml:space="preserve"> дә, җир идәнгә йокларга ят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tt-RU"/>
        </w:rPr>
        <w:t>ам”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 xml:space="preserve"> (Г. Ибраһимов). – Кушаю, оставшиеся еще с обеда, две картошки с солью, пью одну чашку чая без сахара и ложусь спать на  земляной по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en-US"/>
        </w:rPr>
        <w:t>Present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en-US"/>
        </w:rPr>
        <w:t>Simple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</w:rPr>
        <w:t xml:space="preserve"> (Настоящее простое)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эквивалентна в плане выражения видов итеративности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  <w:shd w:fill="FFFFFF" w:val="clear"/>
          <w:lang w:val="tt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>“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And we 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shd w:fill="FFFFFF" w:val="clear"/>
          <w:lang w:val="tt-RU"/>
        </w:rPr>
        <w:t>sit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 there, by its margin, while the moon, who lov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shd w:fill="FFFFFF" w:val="clear"/>
          <w:lang w:val="tt-RU"/>
        </w:rPr>
        <w:t>es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 it too, stoop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shd w:fill="FFFFFF" w:val="clear"/>
          <w:lang w:val="tt-RU"/>
        </w:rPr>
        <w:t>s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 down to kiss it with a sister's kiss, and throw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shd w:fill="FFFFFF" w:val="clear"/>
          <w:lang w:val="tt-RU"/>
        </w:rPr>
        <w:t>s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tt-RU"/>
        </w:rPr>
        <w:t xml:space="preserve"> her silver arms around it clingingly (Jerome K. Jerome)”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</w:rPr>
        <w:t>Прошедшее категорическое время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</w:rPr>
        <w:t>(Категорик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 xml:space="preserve"> үткән заман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выражает действие, безусловно совершившееся в прошлом. Действие может передавать как одиночные, так и многократные процессы, в зависимости от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>Хәлим сузылып озын үлән сабагын өзеп ал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tt-RU"/>
        </w:rPr>
        <w:t>ды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 xml:space="preserve"> да, уйлана-уйлана аны бармагына чорнарга тотын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tt-RU"/>
        </w:rPr>
        <w:t>ды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 xml:space="preserve">. (Г.Баширов) -  Халим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</w:rPr>
        <w:t xml:space="preserve">сорвал длинный стебель и, закручивая его, стал задумы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Английиским эквивалентом прошедшего категорического времени принято считат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ь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en-US"/>
        </w:rPr>
        <w:t>Past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en-US"/>
        </w:rPr>
        <w:t>Simple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, который выражает действие, произошедшее в определенное время в прошлом и не имеющее никакой связи с настоящим. Действия в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Past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Simple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характерные, привычные, регулярно повторяющиеся. Часто сопровождаются такими наречиями, как: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usually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(обычно),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generally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(вообще),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always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(всегда),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often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(часто)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, следовательно – итеративность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неограниченной рекуррен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  <w:shd w:fill="FFFFFF" w:val="clear"/>
          <w:lang w:val="tt-RU"/>
        </w:rPr>
      </w:pP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en-US"/>
        </w:rPr>
        <w:t xml:space="preserve">She often 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en-US"/>
        </w:rPr>
        <w:t xml:space="preserve">tried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en-US"/>
        </w:rPr>
        <w:t>to provoke Darcy into disliking her guest, by talking of their supposed marriage, and planning his happiness in such an alliance (J.Auste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  <w:shd w:fill="FFFFFF" w:val="clear"/>
          <w:lang w:val="tt-RU"/>
        </w:rPr>
      </w:pP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shd w:fill="FFFFFF" w:val="clear"/>
          <w:lang w:val="tt-RU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 xml:space="preserve">Билгесез киләчәк заман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(неопределенное будущее)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>.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>Архисема Билгесез киләчәк заман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  совпадает с архисемой будущего простого времени английского языка - </w:t>
      </w: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>Future Simple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: действие, которое произойдет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в неопределенное время в будущем. В контексте оба времени могут выразить повторяемость действий. Например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</w:rPr>
        <w:t>Ни уйлап, нәрсә карап йөри торган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</w:rPr>
        <w:t>дыр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</w:rPr>
        <w:t xml:space="preserve"> карт — белүче юк. (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tt-RU"/>
        </w:rPr>
        <w:t xml:space="preserve">Ә.Еники) –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</w:rPr>
        <w:t>Что думает, за чем наблюдает старик – никто не знае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0D0D0D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en-US"/>
        </w:rPr>
        <w:t xml:space="preserve">Not a scar, no visible sign. . . to have been loved so deeply, even though the person who loved us is gone, </w:t>
      </w:r>
      <w:r>
        <w:rPr>
          <w:rFonts w:cs="Times New Roman;Times New Roman" w:ascii="Times New Roman;Times New Roman" w:hAnsi="Times New Roman;Times New Roman"/>
          <w:b/>
          <w:i/>
          <w:color w:val="0D0D0D"/>
          <w:sz w:val="24"/>
          <w:szCs w:val="24"/>
          <w:lang w:val="en-US"/>
        </w:rPr>
        <w:t>will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lang w:val="en-US"/>
        </w:rPr>
        <w:t xml:space="preserve"> give us some protection forever. 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</w:rPr>
        <w:t>(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en-US"/>
        </w:rPr>
        <w:t>J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  <w:lang w:val="en-US"/>
        </w:rPr>
        <w:t>Rowling</w:t>
      </w:r>
      <w:r>
        <w:rPr>
          <w:rFonts w:cs="Times New Roman;Times New Roman" w:ascii="Times New Roman;Times New Roman" w:hAnsi="Times New Roman;Times New Roman"/>
          <w:i/>
          <w:color w:val="0D0D0D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Результаты исследования можно представить в виде таблиц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</w:rPr>
              <w:t>Итератив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</w:rPr>
              <w:t>Татарский язык                                               Английский язы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shd w:fill="FFFFFF" w:val="clear"/>
              </w:rPr>
              <w:t>Прошедшее многократ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shd w:fill="FFFFFF" w:val="clear"/>
              </w:rPr>
              <w:t>used to (would) + infinitiv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tt-RU"/>
              </w:rPr>
              <w:t>Прошедшее незаконченное врем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tt-RU"/>
              </w:rPr>
              <w:t>Настоящее врем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en-US"/>
              </w:rPr>
              <w:t>Presen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en-US"/>
              </w:rPr>
              <w:t>Simpl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Прошедшее категорическое врем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en-US"/>
              </w:rPr>
              <w:t>Pas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en-US"/>
              </w:rPr>
              <w:t>Simpl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tt-RU"/>
              </w:rPr>
              <w:t>Неопределенное будущ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tt-RU"/>
              </w:rPr>
              <w:t>Future Simple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аким образом, в ходе исслед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мы обнаружили необычайно много грамматических, сематических сходств в выражении итеративности в английском и татарском языках, несмотря на принадлежность двух языков к разным языковым групп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4"/>
          <w:szCs w:val="24"/>
          <w:lang w:val="tt-RU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1. Блох М.Я. Теоретическая грамматика ангийского языка: Учебник. Для студентов филол. фак. ун-тов и фак. англ. яз. Педвузв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 М., 1930 – С.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2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D0D0D"/>
            <w:sz w:val="24"/>
            <w:szCs w:val="24"/>
            <w:u w:val="none"/>
            <w:lang w:val="en-US"/>
          </w:rPr>
          <w:t>Renaat Declerck</w:t>
        </w:r>
      </w:hyperlink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 xml:space="preserve">The Grammar of the English Tense System - </w:t>
      </w:r>
      <w:r>
        <w:rPr>
          <w:rStyle w:val="Novaetext"/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 xml:space="preserve">Mouton de Gruyter, 2006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 xml:space="preserve">–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tt-RU"/>
        </w:rPr>
        <w:t>.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en-US"/>
        </w:rPr>
        <w:t>35</w:t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Cambria" w:hAnsi="Cambria;Cambria" w:eastAsia="宋体;宋体" w:cs="宋体;宋体"/>
      <w:b/>
      <w:bCs/>
      <w:color w:val="4F81BD"/>
      <w:sz w:val="26"/>
      <w:szCs w:val="26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Шрифт абзаца по умолчанию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Appleconvertedspace">
    <w:name w:val="apple-converted-space"/>
    <w:basedOn w:val="Style13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2">
    <w:name w:val="Заголовок 2 Знак"/>
    <w:basedOn w:val="Style13"/>
    <w:qFormat/>
    <w:rPr>
      <w:rFonts w:ascii="Cambria;Cambria" w:hAnsi="Cambria;Cambria" w:eastAsia="宋体;宋体" w:cs="宋体;宋体"/>
      <w:b/>
      <w:bCs/>
      <w:color w:val="4F81BD"/>
      <w:sz w:val="26"/>
      <w:szCs w:val="26"/>
      <w:lang w:val="ru-RU" w:eastAsia="en-US" w:bidi="ar-SA"/>
    </w:rPr>
  </w:style>
  <w:style w:type="character" w:styleId="InternetLink">
    <w:name w:val="Hyperlink"/>
    <w:basedOn w:val="Style13"/>
    <w:rPr>
      <w:rFonts w:ascii="Calibri;Calibri" w:hAnsi="Calibri;Calibri" w:eastAsia="Calibri;Calibri" w:cs="宋体;宋体"/>
      <w:color w:val="0000FF"/>
      <w:sz w:val="22"/>
      <w:szCs w:val="22"/>
      <w:u w:val="single"/>
      <w:lang w:val="ru-RU" w:eastAsia="en-US" w:bidi="ar-SA"/>
    </w:rPr>
  </w:style>
  <w:style w:type="character" w:styleId="Novaetext">
    <w:name w:val="nova-e-text"/>
    <w:basedOn w:val="Style13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Renaat_Decler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5:58Z</dcterms:created>
  <dc:creator>Пользователь Windows</dc:creator>
  <dc:description/>
  <dc:language>en-US</dc:language>
  <cp:lastModifiedBy>Redmi 4</cp:lastModifiedBy>
  <dcterms:modified xsi:type="dcterms:W3CDTF">2019-03-01T08:05:58Z</dcterms:modified>
  <cp:revision>16</cp:revision>
  <dc:subject/>
  <dc:title/>
</cp:coreProperties>
</file>