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и и трудности выбора адекватных эквивалентов при переводе художественных тек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мбекова Нурия Рустам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задача любого переводчика – сохранение коммуникативной задачи исходного текста. Проблема выбора переводчиком оптимального варианта перевода текста ИЯ является одним из центральных предметов в теории перевода и составляет главную трудность самого процесса. По мнению Л. С. Бархударова творческий элемент деятельности переводчика, в особенности художественного, заключается в поиске единичных, индивидуальных соответ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перевода как процесса лингвисты прибегают к понятию модели перевода. Моделью перевода называют описание этапов и операций перевода, выполняя которые переводчик осуществляет перевод. Модели перевода демонстрируют с какими сложностями может столкнуться переводчик на разных уровнях текста. В качестве иллюстрации мы будем использовать анализ переводов прозы Патрика Зюски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А. Д. Швейцера, создателя семантико-семиотической модели перевода, процесс перевода складывается из двух основных этапов: из выработки стратегии перевода и из определения конкретного языкового воплощения этой стратегии. Под стратегией перевода понимают принятие переводчиком приоритетов в переводе: решение о том, нужно ли сохранять буквальную точность или важнее осветить культурологические аспекты, передаваемые единицами ИЯ и сохранить стилистику текста. Проиллюстриру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езис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>
          <w:rFonts w:cs="Times New Roman" w:ascii="Times New Roman" w:hAnsi="Times New Roman"/>
          <w:lang w:val="de-DE"/>
        </w:rPr>
        <w:t xml:space="preserve">: «Aber aus dem Gemurmel des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de-DE"/>
        </w:rPr>
        <w:t xml:space="preserve">intergrunds und von jenen, die mit dem Rücken zu ihr standen, konnte die junge Frau, wenn sie genau hinhörte, vernehmen: Tiefe hat sie keine Das ist es». </w:t>
      </w:r>
      <w:r>
        <w:rPr>
          <w:rFonts w:cs="Times New Roman" w:ascii="Times New Roman" w:hAnsi="Times New Roman"/>
        </w:rPr>
        <w:t>Дословный перевод данного отрывка выглядел бы следующим образом: «Но из шепотков  на заднем  плане   и  от  тех,  кто  стоял  к  ней  спиной,  молодая   женщина, прислушавшись повнимательнее, могла распознать: Глубины  у нее  нет. Вот в  чем дел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ш взгляд, удачным решением в данном случае было бы пренебречь полной лексической эквивалентностью перевода и отталкиваться от стилистики и коммуникативной цели: «Но прислушавшись внимательнее к пересудам тех,  кто  стоял  к  ней  спиной, девушка уловила: Ей не хватает глубины. Вот в  чем дел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закономерных соответствий рассматривает основные закономерности перевода грамматических конструкций, а также широких слоев лексики, которые позже стали использоваться остальными исследователями как азбука теории перевода. В контексте русско-немецкого перевода важнейшей работой считают труды А.В. Федорова. Например, конструкции пассивного залога в немецком языке принято передавать в русском языке неопределенно личным предложением: «А</w:t>
      </w: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elb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b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w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ingeladen</w:t>
      </w:r>
      <w:r>
        <w:rPr>
          <w:rFonts w:cs="Times New Roman" w:ascii="Times New Roman" w:hAnsi="Times New Roman"/>
        </w:rPr>
        <w:t>» - «В тот вечер ее пригласили в г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адекватного перевода грамматических конструкций, не имеющих закономерных соответствий в системе ПЯ описывает </w:t>
      </w:r>
      <w:r>
        <w:rPr>
          <w:rFonts w:cs="Times New Roman" w:ascii="Times New Roman" w:hAnsi="Times New Roman"/>
          <w:u w:val="single"/>
        </w:rPr>
        <w:t xml:space="preserve">трансформационная модель. </w:t>
      </w:r>
      <w:r>
        <w:rPr>
          <w:rFonts w:cs="Times New Roman" w:ascii="Times New Roman" w:hAnsi="Times New Roman"/>
        </w:rPr>
        <w:t>Основанная на порождающей грамматике Н. Хомского, данная теория видит процесс перевода в замене ядерных единиц в ИЯ на аналогичные структуры в ПЯ и дальнейшее их развертывание. Стабильными методами являются перестановки, замены, опущения, добавления, калькирование, транскрипция и переосмысление. Проиллюстрируем одним из случаев использования замены: «</w:t>
      </w:r>
      <w:r>
        <w:rPr>
          <w:rFonts w:cs="Times New Roman" w:ascii="Times New Roman" w:hAnsi="Times New Roman"/>
          <w:lang w:val="de-DE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lang w:val="de-DE"/>
        </w:rPr>
        <w:t>began</w:t>
      </w:r>
      <w:r>
        <w:rPr>
          <w:rFonts w:cs="Times New Roman" w:ascii="Times New Roman" w:hAnsi="Times New Roman"/>
          <w:lang w:val="de-DE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wei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u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rief</w:t>
      </w:r>
      <w:r>
        <w:rPr>
          <w:rFonts w:cs="Times New Roman" w:ascii="Times New Roman" w:hAnsi="Times New Roman"/>
        </w:rPr>
        <w:t>…». Дословный перевод звучит так: «Тогда она начала плакать и кричать». В ИЯ значение начала действия передается глаголом «</w:t>
      </w:r>
      <w:r>
        <w:rPr>
          <w:rFonts w:cs="Times New Roman" w:ascii="Times New Roman" w:hAnsi="Times New Roman"/>
          <w:lang w:val="en-US"/>
        </w:rPr>
        <w:t>beginnen</w:t>
      </w:r>
      <w:r>
        <w:rPr>
          <w:rFonts w:cs="Times New Roman" w:ascii="Times New Roman" w:hAnsi="Times New Roman"/>
        </w:rPr>
        <w:t>» (начинать). Русский язык для передачи этого же значения естественнее использует возможности категории вида: «</w:t>
      </w:r>
      <w:r>
        <w:rPr>
          <w:rFonts w:eastAsia="Times New Roman" w:cs="Times New Roman" w:ascii="Times New Roman" w:hAnsi="Times New Roman"/>
          <w:lang w:eastAsia="ru-RU"/>
        </w:rPr>
        <w:t xml:space="preserve">Тогда она заплакала и воскликнула…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уровней эквивалентности В.Н. Комиссарова объединяет основные положения теории закономерных соответствий, семантико-семиотическую модели и ситуативную модели перевода. Выделяют типы эквивалентности на уровнях цели коммуникации, описания ситуации, сообщения, структуры высказывания и языковых знаков. Эквивалентность на уровне цели коммуникации первостепенна для переводчика. Ради ее сохранения переводчик может и порой должен пожертвовать эквивалентностью на других уровнях. 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мер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вед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фразеологизм</w:t>
      </w:r>
      <w:r>
        <w:rPr>
          <w:rFonts w:cs="Times New Roman" w:ascii="Times New Roman" w:hAnsi="Times New Roman"/>
          <w:lang w:val="de-DE"/>
        </w:rPr>
        <w:t xml:space="preserve">: «Wenn  Sie sich  über mich lustig machen wollen, dann müssen Sie früher  aufstehen,  gnädige  Frau!». </w:t>
      </w:r>
      <w:r>
        <w:rPr>
          <w:rFonts w:cs="Times New Roman" w:ascii="Times New Roman" w:hAnsi="Times New Roman"/>
        </w:rPr>
        <w:t>Если бы мы хотели сохранить эквивалентность на всех уровнях, то нам бы пришлось начинать с уровня языковых единиц и создать дословный перевод, что полностью бы нарушило коммуникативную задачу данного высказывания: «</w:t>
      </w:r>
      <w:r>
        <w:rPr>
          <w:rFonts w:cs="Times New Roman" w:ascii="Times New Roman" w:hAnsi="Times New Roman"/>
          <w:lang w:val="en-US"/>
        </w:rPr>
        <w:t>F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ufstehen</w:t>
      </w:r>
      <w:r>
        <w:rPr>
          <w:rFonts w:cs="Times New Roman" w:ascii="Times New Roman" w:hAnsi="Times New Roman"/>
        </w:rPr>
        <w:t>» в данном контексте имеет значение быть умнее, хитрее. То есть адекватный перевод ставит главной своей задачей сохранение коммуникативной нагрузки: «</w:t>
      </w:r>
      <w:r>
        <w:rPr>
          <w:rFonts w:eastAsia="Times New Roman" w:cs="Times New Roman" w:ascii="Times New Roman" w:hAnsi="Times New Roman"/>
          <w:lang w:eastAsia="ru-RU"/>
        </w:rPr>
        <w:t xml:space="preserve">Если вы  хотите шутить со  мною шутки, уважаемая, вам стоит быть поостроумнее!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ни один подход не  дает полного представления о том, каким образом переводчик выбирает один, а не другой вариант перевода, а также стратегию перевода.  Здесь нужно понимать, что профессиональный перевод возможен только при условии высокого уровня понимания культурных кодов и концептов обоих языков. Только таким образом может быть создан эквивалентный и адекватный перевод. Эквивалентностью в широком смысле можно считать сохранение относительного равенства содержательной, смысловой, стилистической, функционально-коммуникативной информации, содержащейся в оригинале и переводе. Так достижение эквивалентности двух текстов предполагает не абсолютную их тождественность, а достаточную общность для целей коммуникации в конкретных условиях. Любой адекватный перевод можно считать эквивалентным (на том или ином уровне эквивалентности), но не всякий эквивалентный перевод признается адекватным, а лишь тот, который отвечает, помимо нормы эквивалентности, стилистическим, а также культурологическим требования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de-DE"/>
        </w:rPr>
        <w:t>Süskind P. Drei Geschichten und eine Betrachtung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– Zürich, 2005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ударов Л. С. Язык и перевод (Вопросы общей и частной теории перевода). – М., 197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32:00Z</dcterms:created>
  <dc:creator>Нурия Улумбекова</dc:creator>
  <dc:description/>
  <cp:keywords/>
  <dc:language>en-US</dc:language>
  <cp:lastModifiedBy>Нурия Улумбекова</cp:lastModifiedBy>
  <cp:lastPrinted>2019-02-15T09:48:00Z</cp:lastPrinted>
  <dcterms:modified xsi:type="dcterms:W3CDTF">2019-02-24T12:32:00Z</dcterms:modified>
  <cp:revision>2</cp:revision>
  <dc:subject/>
  <dc:title/>
</cp:coreProperties>
</file>