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ксиологическая функция эмотивных маркеров интернет-коммуникации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на примере немецкоязычной социальной сети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color w:val="0D0D0D"/>
          <w:sz w:val="24"/>
          <w:szCs w:val="24"/>
        </w:rPr>
        <w:t>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озговая Алина Олег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тарший преподаватель кафедры лексикологии и стилистики немецкого языка факультета немецкого язык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осковского государственного лингвистического университета               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информационном обществе роль интернет-коммуникации, осуществляемой в виртуальном коммуникативном пространстве, постоянно возрастает. Цифровая сре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пользователям информационное взаимодействие и общение. В интернет-коммуникации, характеризующейся своей языковой, структурной и социально-групповой спецификой, важнейшей составляющей выступает не только когнитивная, но и эмотивная компонента. Эмотивная составляющая проявляется при отображении эмоций, чувств, настроений и переживаний. В интернет-коммуникации существуют специфические механизмы репрезентации эмоций. Основу таких механизмов составляют вербальные и невербальные эмотивные маркеры, посредством которых интернет-коммуниканты в письменном или графическом видах сигнализируют о своих эмоциях в мультимодальных текстах интернет-сообщени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Наряду с основной функцией репрезентации эмоций эмотивные маркеры выполняют также дополнительную функцию – 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аксиологическую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роведенном исследовани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аксиологически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от греч.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axi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ценность 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logo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учение) значения эмотивных единиц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немецкоязычных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нтернет-текстов рассматриваются в соответствии с подходом исследователя оценочной / эмотивной семантики Арутюновой Н.Д., предложившей разделять в языке аксиологические значения на два основных типа: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общеоценочны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частнооценочны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Первый тип реализуется прилагательным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хороши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лохой</w:t>
      </w:r>
      <w:r>
        <w:rPr>
          <w:rFonts w:cs="Times New Roman" w:ascii="Times New Roman" w:hAnsi="Times New Roman"/>
          <w:color w:val="0D0D0D"/>
          <w:sz w:val="24"/>
          <w:szCs w:val="24"/>
        </w:rPr>
        <w:t>, а также их синонимами с разными стилистическими и экспрессивными оттенками 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рекрасн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ревосходн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скверн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нехороши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др.). Частнооценочные значения могут быть дифференцированы на следующие категории: сенсорно-вкусовые, или гедонистические, оценки; психологические оценки; эстетические оценки; этические оценки; утилитарные оценки; нормативные и телеологические (от греч. telos (teleos) – результат, цель и logos – слово, учение) оценки [Арутюнова 1988]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Аксиологическая функция эмотивных маркеров виртуального коммуникативного пространства заключается в том, что с их помощью интернет-коммуниканты не только сигнализируют о своих эмоциях, чувствах и переживаниях, но и выражают своё эмоциональное отношение к происходящему, выражая, таким образом, различные оценки, в том числе эмоциональны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мнению исследователя Болдырева Н.Н., познание человеком окружающего мира проявляется не только в обработке и накоплении знаний логического, объективного характера, которые отражаются в нашем сознании в концептах и категориях естественных объектов, что принято называть физической картиной мира; параллельно этому происходит формирование оценочной, идеализированной его картины – определенной системы мнений и оценок этих объектов, т.е. оценочных концептов и категорий [Болдырев 2002, с. 114]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гласно концепции Вольф Е.М., естественный язык всегда предполагает рациональный аспект, но в языке возможно наличие эмоциональной оценки: разделение чисто рационального и эмоционального в языке является условным. В первую очередь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эмоциональной оценко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непосредственная реакция на объект (предмет, событие), выраженная междометием, аффективными словами, словами-оскорблениями;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эмоциональная оценк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как правило, бывает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экспрессивно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[Вольф 2002, с. 40].  При этом эмоциональная оценка направлена на то, чтобы изменить эмоциональное состояние собеседника и вызвать соответствующую реак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интерпретации эмотивной информации мультимодальных интернет-текстов абстрагироваться от оценки, исследуя эмоции, практически невозможно. В качестве материала исследования были отобраны немецкоязычные интернет-тексты социальной сети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содержащие эмоциональные оценки. Анализ материала позволяет сделать вывод о том, что в сетевой коммуникации в большинстве случаев отмечается совпадение категорий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эмотивность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оценочность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В общем смысле оценка, как один из типов языкового значения, социально обусловлена. Её интерпретация зависит от норм, принятых в том или ином обществе. Мировоззрение и мироощущение, социальные интересы и мода, престижность и некотируемость формируют и деформируют оценк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Арутюнова 1988, с 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]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одобный вывод в полной мере можно отнести также и к интернет-коммуникаци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Таким образом, посредством эмотивных маркеров виртуального коммуникативного пространства интернет-коммуниканты не только сигнализируют о своих эмоциях, чувствах и переживаниях, но и выражают своё эмоциональное отношение к происходящему, давая, таким образом, всевозможные оценки, в том числе эмоциональные, как общего, так и частного характер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утюнова Н.Д. Типы языковых значений. Оценка. Событие. Фа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: Наука,1988. 341 с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олдырев Н.Н. Структура и принципы формирования оценочных категорий // С любовью к языку: Сб. научн. Трудов: посвящается Е.С. Кубряковой. М. Воронеж, 2002. С. 103-114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ьф Е. М. Функциональная семантика оценки. Изд. 2-е, доп. М.: Едиториал УРСС, 2002. 280 с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56:00Z</dcterms:created>
  <dc:creator>RePack by Diakov</dc:creator>
  <dc:description/>
  <dc:language>en-US</dc:language>
  <cp:lastModifiedBy>RePack by Diakov</cp:lastModifiedBy>
  <dcterms:modified xsi:type="dcterms:W3CDTF">2019-02-24T17:56:00Z</dcterms:modified>
  <cp:revision>2</cp:revision>
  <dc:subject/>
  <dc:title/>
</cp:coreProperties>
</file>