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 детских рассказов Мерсе Родореды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 Анастасия Владимировн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 В. Ломоносова, Москва, Росс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се Родореда и Гурги — одна из самых важных каталанских писательниц </w:t>
      </w:r>
      <w:r>
        <w:rPr>
          <w:rFonts w:cs="Times New Roman" w:ascii="Times New Roman" w:hAnsi="Times New Roman"/>
          <w:sz w:val="24"/>
          <w:szCs w:val="24"/>
          <w:lang w:val="es-E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Она знаменита своими рассказами и романами (такими, как «Площадь Диамант», «Улица камелий», «Разбитое зеркало» и др.), однако поэзия, драматургия и публицистика также составляют важную часть её творче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ница пережила два военных конфликта: гражданскую войну в Испании и Вторую мировую войну. В 1939 году, незадолго до поражения республиканцев, Мерсе Родореда эмигрирует во Францию. Трудности жизни в эмиграции и опасности военного положения не позволяли заниматься писательским трудом вплоть до начала 1950-х годов. В 1972 году писательница возвращается в Каталонию, где продолжает интенсивно работать и в 1980 году получает Почётную премию за заслуги в области каталанской литературы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re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Hon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let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talane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характеристикой творчества Мерсе Родореды является то, что в большинстве её произведений главными героями становятся женщины разных возрастов, разного социального положения и культурного уровня. Чертами всех этих женских персонажей можно назвать одиночество и обособленность от внешнего мира. Писательница сосредоточена на мире внутреннем, что проявляется в обилии внутренних монологов [</w:t>
      </w:r>
      <w:r>
        <w:rPr>
          <w:rFonts w:cs="Times New Roman" w:ascii="Times New Roman" w:hAnsi="Times New Roman"/>
          <w:sz w:val="24"/>
          <w:szCs w:val="24"/>
          <w:lang w:val="en-US"/>
        </w:rPr>
        <w:t>Moliner</w:t>
      </w:r>
      <w:r>
        <w:rPr>
          <w:rFonts w:cs="Times New Roman" w:ascii="Times New Roman" w:hAnsi="Times New Roman"/>
          <w:sz w:val="24"/>
          <w:szCs w:val="24"/>
        </w:rPr>
        <w:t>: 90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следить творческое развитие писательницы, необходимо обратиться к её ранним произведениям, к которым относятся и 16 рассказов для детей, опубликованных в 1935 — 1939 гг. в газете  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ublicitat</w:t>
      </w:r>
      <w:r>
        <w:rPr>
          <w:rFonts w:cs="Times New Roman" w:ascii="Times New Roman" w:hAnsi="Times New Roman"/>
          <w:sz w:val="24"/>
          <w:szCs w:val="24"/>
        </w:rPr>
        <w:t>”. Эти рассказы не переведены на русский язык, поэтому представляется целесообразным сделать попытку их перевода, чтобы расширить знания русскоговорящих людей о творчестве Мерсе Родоред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художественного перевода неизбежно возникают трудности, обусловленные тем, что доминантной коммуникативной функцией произведений художественной литературы является художественно-эстетическая или поэтическая [Комиссаров: 95]. Цель переводчика при этом сводится к тому, чтобы создать на переводящем языке произведение которое способно оказывать художественно-эстетическое воздействие на читател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конкретных переводческих проблем можно выделить следующие: особенности перевода устойчивых выражений, проблемы перевода игры слов, реалий, коннотаций и многие другие, обусловленные как культурными различиями, так и  различиями в строе языка. Учитывая невозможность однозначного соответствия языковых элементов исходного языка и переводящего языка, переводчик должен воспроизводить, прежде всего, художественные функции, а не языковые зна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тоит отметить, что переводческая стратегия обычно обусловлена не только возможностями переводящего языка, но и личностью переводчика, его языковыми предпочтениями, что и придаёт тексту перевода творческий характер [Казакова: 7]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некоторые особенности, связанные с работой над переводом этого цикла можно на примере рассказа «Золотая девочка» (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oie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aurada</w:t>
      </w:r>
      <w:r>
        <w:rPr>
          <w:rFonts w:cs="Times New Roman" w:ascii="Times New Roman" w:hAnsi="Times New Roman"/>
          <w:sz w:val="24"/>
          <w:szCs w:val="24"/>
        </w:rPr>
        <w:t xml:space="preserve">”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оригинала встречаются рифмованные формулы обращения к силам природы, например, к реке, вызывающие ассоциации с фольклорной традицией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eny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joli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eny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ri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gasiu</w:t>
      </w:r>
      <w:r>
        <w:rPr>
          <w:rFonts w:cs="Times New Roman" w:ascii="Times New Roman" w:hAnsi="Times New Roman"/>
          <w:sz w:val="24"/>
          <w:szCs w:val="24"/>
        </w:rPr>
        <w:t>. Это представляет определённую сложность для переводчика, так как в русском языке труднее подобрать прилагательные с аналогичными значениями, которые бы рифмовались со словом «река» или его синонимами. Решением этой проблемы сожжет быть замена оригинальной формулы на традиционное для русских сказок обращение к рек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оме того, в рассказе встречаются названия некоторых растений. Если одни из них привычны для русского читателя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ver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ольха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sbarzer</w:t>
      </w:r>
      <w:r>
        <w:rPr>
          <w:rFonts w:cs="Times New Roman" w:ascii="Times New Roman" w:hAnsi="Times New Roman"/>
          <w:sz w:val="24"/>
          <w:szCs w:val="24"/>
        </w:rPr>
        <w:t xml:space="preserve"> — ежевика), то другие малознакомы, и употребление их названий в рассказе для детей может только утяжелить текст и несколько затруднить его понимание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rgelada</w:t>
      </w:r>
      <w:r>
        <w:rPr>
          <w:rFonts w:cs="Times New Roman" w:ascii="Times New Roman" w:hAnsi="Times New Roman"/>
          <w:sz w:val="24"/>
          <w:szCs w:val="24"/>
        </w:rPr>
        <w:t xml:space="preserve"> — дрок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етскими рассказами Мерсе Родореды интересна для переводчика и будет оценена русскоязычными ценителями творчества этой писательницы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А. Художественный перевод. СПб., 200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 В.Н. Теория перевода (лингвистические аспекты). М., 199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Moliner, María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Una reflexión acerca de la psiqué de la mujer comtemporánea a través de la voz femenina en la literatura: las mujeres de Mercé Rodored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//Asparkía. </w:t>
      </w:r>
      <w:r>
        <w:rPr>
          <w:rFonts w:cs="Times New Roman" w:ascii="Times New Roman" w:hAnsi="Times New Roman"/>
          <w:sz w:val="24"/>
          <w:szCs w:val="24"/>
        </w:rPr>
        <w:t>1994. núm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</w:rPr>
        <w:t>. 87-1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o.cat/index.php/Asparkia/article/view/108074/1547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08:00Z</dcterms:created>
  <dc:creator>Comp</dc:creator>
  <dc:description/>
  <cp:keywords/>
  <dc:language>en-US</dc:language>
  <cp:lastModifiedBy>Comp</cp:lastModifiedBy>
  <dcterms:modified xsi:type="dcterms:W3CDTF">2019-02-24T13:50:00Z</dcterms:modified>
  <cp:revision>3</cp:revision>
  <dc:subject/>
  <dc:title/>
</cp:coreProperties>
</file>