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казионализмы и ошибки в речи испанских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Мария Стани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ь детей представляет большой интерес для научных исследований: каждое их словесное открытие – это ценный материал для онтолингвистики (наука, изучающая формирование и развитие детской речевой способности). После долгой умственной работы ребёнок порождает новые звуки и слова, подражая речи взрослых или звукам окружающего мира. В большинстве случаев получаются либо неправильно произнесенные, либо употребленные с неверным значением слова. Дети допускают тысячи ошибок и создают сотни новых слов, прежде чем начинают говорить грамотно. В этой работе уделяется особое внимание окказионализмам и ошибкам в речи испанских детей. Материалом данного исследования являются примеры из испанских родительских блогов и форумов, а также из Корпуса испанской разговорной детской речи (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Corp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Hab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Infanti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Espont</w:t>
      </w:r>
      <w:r>
        <w:rPr>
          <w:rFonts w:cs="Times New Roman" w:ascii="Times New Roman" w:hAnsi="Times New Roman"/>
          <w:bCs/>
          <w:iCs/>
          <w:sz w:val="24"/>
          <w:szCs w:val="24"/>
        </w:rPr>
        <w:t>á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ne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Espa</w:t>
      </w:r>
      <w:r>
        <w:rPr>
          <w:rFonts w:cs="Times New Roman" w:ascii="Times New Roman" w:hAnsi="Times New Roman"/>
          <w:bCs/>
          <w:iCs/>
          <w:sz w:val="24"/>
          <w:szCs w:val="24"/>
        </w:rPr>
        <w:t>ñ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нтазия, цепкая память и «сильное чутье языка» [Чуковский 2005: 10] – главные «помощники» ребёнка в порождении и запоминании новых слов. А основным принципом детского словотворчества, с точки зрения лингвистики, является фонетическая аналогия. Часто ребёнок запоминает многие слова, даже не зная их значения. Впоследствии он воспроизводит целые фразы по собственным ассоциативным связям: он пытается воспроизвести фонетический облик того, что услышал ранее. В большинстве случаев дети ошибаются в произнесении или в понимании значения слова, особенно если оно ими ещё не усвоено. В течение нескольких лет в речи ребёнка появляется множество окказионализмов, а также фонетических, грамматических, морфологических и лексических ошибок. С.Н. Цейтлин, известный русский онтолингвист, отмечает, что большинство из этих ошибок являются прогнозируемыми, а окказиональность их употребления состоит лишь в «не соответствующем норме способе их образования» [Цейтлин 1988: 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ами окказионализмов детей, созданных по фонетической аналогии, яв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tutugas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о “tortugas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acocon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о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macarron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hipotatam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hipop</w:t>
      </w:r>
      <w:r>
        <w:rPr>
          <w:rFonts w:cs="Times New Roman" w:ascii="Times New Roman" w:hAnsi="Times New Roman"/>
          <w:bCs/>
          <w:iCs/>
          <w:sz w:val="24"/>
          <w:szCs w:val="24"/>
        </w:rPr>
        <w:t>ó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tam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“marmota”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“remota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tatén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“sartén” и многие другие. В созданных словах прослеживается фонетическое сходство с настоящими словами. Таким образом дети либо упрощают себе задачу произнесения некоторых звуков в словах, либо помнят звуковой облик целого слова, но не помнят его часть, поэтому заменяют её на ту, которую подсказывает им фантаз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данном исследовании также были проанализированы окказионализмы, объяснить происхождение которых тяжело, если не знаком с ребёнком лично. Некоторые из них, как и предыдущие, попытка воспроизвести фонетический облик слова с помощью более необъяснимых процессов (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tas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место “</w:t>
      </w:r>
      <w:r>
        <w:rPr>
          <w:rFonts w:cs="Times New Roman" w:ascii="Times New Roman" w:hAnsi="Times New Roman"/>
          <w:sz w:val="24"/>
          <w:szCs w:val="24"/>
          <w:lang w:val="es-ES"/>
        </w:rPr>
        <w:t>galletas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cotiter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sz w:val="24"/>
          <w:szCs w:val="24"/>
          <w:lang w:val="es-ES"/>
        </w:rPr>
        <w:t>heli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ptero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“tiquininis”</w:t>
      </w:r>
      <w:r>
        <w:rPr>
          <w:rFonts w:cs="Times New Roman" w:ascii="Times New Roman" w:hAnsi="Times New Roman"/>
          <w:sz w:val="24"/>
          <w:szCs w:val="24"/>
        </w:rPr>
        <w:t xml:space="preserve"> – “calcetines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ma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m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amor</w:t>
      </w:r>
      <w:r>
        <w:rPr>
          <w:rFonts w:cs="Times New Roman" w:ascii="Times New Roman" w:hAnsi="Times New Roman"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</w:rPr>
        <w:t>другие – собственная ассоциация ребёнка с определённым предметом и звуком, издаваемым им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brumbr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значении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coche</w:t>
      </w:r>
      <w:r>
        <w:rPr>
          <w:rFonts w:cs="Times New Roman" w:ascii="Times New Roman" w:hAnsi="Times New Roman"/>
          <w:bCs/>
          <w:iCs/>
          <w:sz w:val="24"/>
          <w:szCs w:val="24"/>
        </w:rPr>
        <w:t>”: напоминает звук заводящейся машины) и третьи – слова, которые ребёнок создал, руководствуясь только собственной фантазией и языковым опытом, в этой работе такие окказионализмы не объяснены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cole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perr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torisco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“frigorífico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wuac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ú” </w:t>
      </w:r>
      <w:r>
        <w:rPr>
          <w:rFonts w:cs="Times New Roman" w:ascii="Times New Roman" w:hAnsi="Times New Roman"/>
          <w:bCs/>
          <w:iCs/>
          <w:sz w:val="24"/>
          <w:szCs w:val="24"/>
        </w:rPr>
        <w:t>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gato</w:t>
      </w:r>
      <w:r>
        <w:rPr>
          <w:rFonts w:cs="Times New Roman" w:ascii="Times New Roman" w:hAnsi="Times New Roman"/>
          <w:bCs/>
          <w:iCs/>
          <w:sz w:val="24"/>
          <w:szCs w:val="24"/>
        </w:rPr>
        <w:t>”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шинство ошибок в детской речи объясняются аналогией (фонетической, грамматической и морфологической). Примеры фонетических ошибок вызваны сложностью в различении одинаковых звуков, передаваемых в письменной испанской речи разными буквами: “prezioza” вместо “preciosa”, “vavo” вместо “lavabo” (+ сокращение слога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Cs/>
          <w:iCs/>
          <w:sz w:val="24"/>
          <w:szCs w:val="24"/>
        </w:rPr>
        <w:t>”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зговорной и письменной речи дети часто допускают грамматические ошибки в глаголах индивидуального спряжения и спрягают их по аналогии с обычными глаголами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te quero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“te quiero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y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sab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y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é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h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ponid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h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pues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andé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“anduve” и многие другие приме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ами морфологических ошибок являются окказионализмы, созданные детьми с помощью известных им суффиксов, но не употребляющиеся в языке в таком значении, в каком хотел ребёнок по аналогии с другими словами: “ponedor” как обозначение ёмкости, в которую что-то кладут: “poner” («класть») + суффикс “-dor/-dora”, обозначающий место, инструмент или деятеля действия; “porterista” вместо слова “portero” («вратарь») по аналогии со словом “futbolista”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ая речь представляет богатый материал для исследований на разных языковых уровнях, больший интерес в изучении многочисленных процессов порождения новых слов ребёнком вызывают окказионализмы и ошибки де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уковский К.И. От двух до пяти. М., 200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йтлин С.Н. Окказиональные морфологические формы в детской речи. Л., 198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1:00Z</dcterms:created>
  <dc:creator>Мария Рыбка</dc:creator>
  <dc:description/>
  <cp:keywords/>
  <dc:language>en-US</dc:language>
  <cp:lastModifiedBy>Мария Рыбка</cp:lastModifiedBy>
  <dcterms:modified xsi:type="dcterms:W3CDTF">2019-02-27T18:41:00Z</dcterms:modified>
  <cp:revision>2</cp:revision>
  <dc:subject/>
  <dc:title/>
</cp:coreProperties>
</file>