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собенности формирования образной лексики греческого языка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на материале лексем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το ψωμί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το νερό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το αλάτ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ева Софья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образной лексике греческого языка, рассматриваемой на примере пищевой метафоры –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слов и выражений, мотивированных наименованиями явлений гастрономической сферы и </w:t>
      </w:r>
      <w:r>
        <w:rPr>
          <w:rFonts w:cs="Times New Roman" w:ascii="Times New Roman" w:hAnsi="Times New Roman"/>
          <w:sz w:val="24"/>
          <w:szCs w:val="24"/>
        </w:rPr>
        <w:t xml:space="preserve">объединенных в лексико-фразеологическое поле «Еда» [Юрина: 208]. В нашем исследовании мы ограничиваемся лексемами </w:t>
      </w:r>
      <w:r>
        <w:rPr>
          <w:rFonts w:cs="Times New Roman" w:ascii="Times New Roman" w:hAnsi="Times New Roman"/>
          <w:i/>
          <w:sz w:val="24"/>
          <w:szCs w:val="24"/>
        </w:rPr>
        <w:t>το ψωμί</w:t>
      </w:r>
      <w:r>
        <w:rPr>
          <w:rFonts w:cs="Times New Roman" w:ascii="Times New Roman" w:hAnsi="Times New Roman"/>
          <w:sz w:val="24"/>
          <w:szCs w:val="24"/>
        </w:rPr>
        <w:t xml:space="preserve">  ‘хлеб’, </w:t>
      </w:r>
      <w:r>
        <w:rPr>
          <w:rFonts w:cs="Times New Roman" w:ascii="Times New Roman" w:hAnsi="Times New Roman"/>
          <w:i/>
          <w:sz w:val="24"/>
          <w:szCs w:val="24"/>
        </w:rPr>
        <w:t>το νερό</w:t>
      </w:r>
      <w:r>
        <w:rPr>
          <w:rFonts w:cs="Times New Roman" w:ascii="Times New Roman" w:hAnsi="Times New Roman"/>
          <w:sz w:val="24"/>
          <w:szCs w:val="24"/>
        </w:rPr>
        <w:t xml:space="preserve">  ‘вода’, </w:t>
      </w:r>
      <w:r>
        <w:rPr>
          <w:rFonts w:cs="Times New Roman" w:ascii="Times New Roman" w:hAnsi="Times New Roman"/>
          <w:i/>
          <w:sz w:val="24"/>
          <w:szCs w:val="24"/>
        </w:rPr>
        <w:t>το αλάτι</w:t>
      </w:r>
      <w:r>
        <w:rPr>
          <w:rFonts w:cs="Times New Roman" w:ascii="Times New Roman" w:hAnsi="Times New Roman"/>
          <w:sz w:val="24"/>
          <w:szCs w:val="24"/>
        </w:rPr>
        <w:t xml:space="preserve">  ‘соль’, их производными и синонимичными им лексемами. В своем метафорическом значении эти лексемы выступают в  качестве образных слов и в составе образных выраж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нашего исследования служат ФЕ греческого языка, имеющие в качестве главного компонента в своем составе вышеуказанные лексемы. На данный момент нами собраны 39 ФЕ с компонентом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ψωμί</w:t>
      </w:r>
      <w:r>
        <w:rPr>
          <w:rFonts w:cs="Times New Roman" w:ascii="Times New Roman" w:hAnsi="Times New Roman"/>
          <w:sz w:val="24"/>
          <w:szCs w:val="24"/>
        </w:rPr>
        <w:t xml:space="preserve">, 17 ФЕ с компонентом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λάτι</w:t>
      </w:r>
      <w:r>
        <w:rPr>
          <w:rFonts w:cs="Times New Roman" w:ascii="Times New Roman" w:hAnsi="Times New Roman"/>
          <w:sz w:val="24"/>
          <w:szCs w:val="24"/>
        </w:rPr>
        <w:t xml:space="preserve"> и 45 ФЕ с компонентом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νερ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 греческой фразеологии нет четкой классификации ФЕ, в нашем исследовании мы опираемся на классификацию, предложенную  А. Н. Барановым и Д.О. Добровольским [Баранов, Добровольский: 67-96]. Опираясь на данную классификацию в качестве ФЕ мы рассматриваем идиомы, коллокации, пословицы, крылатые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материал нашего исследования с точки зрения лингвокультурологии, мы исходим из постулата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форы возникают в результате взаимодействия языка и культуры и играют значимую роль в формировании картины мира. Именно поэтому анализ ФЕ с компонентами </w:t>
      </w:r>
      <w:r>
        <w:rPr>
          <w:rFonts w:cs="Times New Roman" w:ascii="Times New Roman" w:hAnsi="Times New Roman"/>
          <w:i/>
          <w:sz w:val="24"/>
          <w:szCs w:val="24"/>
        </w:rPr>
        <w:t>το ψωμ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το νερ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το αλάτ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в данном случае утратили свое прямое значение и используются метафорически, позволяет выяснить, какие явления внеязыковой действительности, связанные с историей, бытом и традициями греческой культуры послужили основой для формирования метафорических значений у исследуемых нами лексем. Выбор ФЕ в качестве материала нашего исследования основан на утверждении, что ФЕ, входящие в состав лексико-фразеологического поля «Еда», являются образными выражениями и наравне с образными словами представляют собой пищевую метафор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ы </w:t>
      </w:r>
      <w:r>
        <w:rPr>
          <w:rFonts w:cs="Times New Roman" w:ascii="Times New Roman" w:hAnsi="Times New Roman"/>
          <w:i/>
          <w:sz w:val="24"/>
          <w:szCs w:val="24"/>
        </w:rPr>
        <w:t>το ψωμ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το νερ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το αλάτι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тражение в языке наиболее важных элементов греческой культуры. Так ‘</w:t>
      </w:r>
      <w:r>
        <w:rPr>
          <w:rFonts w:cs="Times New Roman" w:ascii="Times New Roman" w:hAnsi="Times New Roman"/>
          <w:i/>
          <w:sz w:val="24"/>
          <w:szCs w:val="24"/>
        </w:rPr>
        <w:t xml:space="preserve">хлеб’ </w:t>
      </w:r>
      <w:r>
        <w:rPr>
          <w:rFonts w:cs="Times New Roman" w:ascii="Times New Roman" w:hAnsi="Times New Roman"/>
          <w:sz w:val="24"/>
          <w:szCs w:val="24"/>
        </w:rPr>
        <w:t>помимо своего прямого значения (‘тесто из муки, воды и соли, которое замешивается и печется в духовке и представляет собой главную пищу человека’ [</w:t>
      </w:r>
      <w:r>
        <w:rPr>
          <w:rFonts w:cs="Times New Roman" w:ascii="Times New Roman" w:hAnsi="Times New Roman"/>
          <w:sz w:val="24"/>
          <w:szCs w:val="24"/>
          <w:lang w:val="el-GR"/>
        </w:rPr>
        <w:t>Μπαμπινιώτης</w:t>
      </w:r>
      <w:r>
        <w:rPr>
          <w:rFonts w:cs="Times New Roman" w:ascii="Times New Roman" w:hAnsi="Times New Roman"/>
          <w:sz w:val="24"/>
          <w:szCs w:val="24"/>
        </w:rPr>
        <w:t>: 2022]) имеет целый ряд метафорических значений: данная лексема также понимается как ‘то, на что жить; материальные блага’ [</w:t>
      </w:r>
      <w:r>
        <w:rPr>
          <w:rFonts w:cs="Times New Roman" w:ascii="Times New Roman" w:hAnsi="Times New Roman"/>
          <w:sz w:val="24"/>
          <w:szCs w:val="24"/>
          <w:lang w:val="el-GR"/>
        </w:rPr>
        <w:t>Χαραλαμπάκης</w:t>
      </w:r>
      <w:r>
        <w:rPr>
          <w:rFonts w:cs="Times New Roman" w:ascii="Times New Roman" w:hAnsi="Times New Roman"/>
          <w:sz w:val="24"/>
          <w:szCs w:val="24"/>
        </w:rPr>
        <w:t>: 1809], ‘еда, пища’ (в целом), ‘доход от работы,  прибыль, зарплата и сама эта работа’ [</w:t>
      </w:r>
      <w:r>
        <w:rPr>
          <w:rFonts w:cs="Times New Roman" w:ascii="Times New Roman" w:hAnsi="Times New Roman"/>
          <w:sz w:val="24"/>
          <w:szCs w:val="24"/>
          <w:lang w:val="el-GR"/>
        </w:rPr>
        <w:t>Μπαμπινιώτης</w:t>
      </w:r>
      <w:r>
        <w:rPr>
          <w:rFonts w:cs="Times New Roman" w:ascii="Times New Roman" w:hAnsi="Times New Roman"/>
          <w:sz w:val="24"/>
          <w:szCs w:val="24"/>
        </w:rPr>
        <w:t>: 2022]. Приведем несколько пример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ему ‘</w:t>
      </w:r>
      <w:r>
        <w:rPr>
          <w:rFonts w:cs="Times New Roman" w:ascii="Times New Roman" w:hAnsi="Times New Roman"/>
          <w:i/>
          <w:sz w:val="24"/>
          <w:szCs w:val="24"/>
        </w:rPr>
        <w:t>хлеб</w:t>
      </w:r>
      <w:r>
        <w:rPr>
          <w:rFonts w:cs="Times New Roman" w:ascii="Times New Roman" w:hAnsi="Times New Roman"/>
          <w:sz w:val="24"/>
          <w:szCs w:val="24"/>
        </w:rPr>
        <w:t xml:space="preserve">’ в  значении ‘еда, пища’ мы видим в ФЕ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ε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χε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ψωμί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άε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– букв. ‘у него нет хлеба, чтобы поесть’ т. е. он не может прокормить себя. В данном ФЕ ‘</w:t>
      </w:r>
      <w:r>
        <w:rPr>
          <w:rFonts w:cs="Times New Roman" w:ascii="Times New Roman" w:hAnsi="Times New Roman"/>
          <w:i/>
          <w:sz w:val="24"/>
          <w:szCs w:val="24"/>
        </w:rPr>
        <w:t>хлеб’</w:t>
      </w:r>
      <w:r>
        <w:rPr>
          <w:rFonts w:cs="Times New Roman" w:ascii="Times New Roman" w:hAnsi="Times New Roman"/>
          <w:sz w:val="24"/>
          <w:szCs w:val="24"/>
        </w:rPr>
        <w:t xml:space="preserve"> также может выступать в значении материальных средств для жизни. Значение прибыли, в т. ч. дохода от работы представлено в ряде ФЕ, таких как: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i/>
          <w:sz w:val="24"/>
          <w:szCs w:val="24"/>
        </w:rPr>
        <w:t>γάζω/κερδίζω το ψωμί μου</w:t>
      </w:r>
      <w:r>
        <w:rPr>
          <w:rFonts w:cs="Times New Roman" w:ascii="Times New Roman" w:hAnsi="Times New Roman"/>
          <w:sz w:val="24"/>
          <w:szCs w:val="24"/>
        </w:rPr>
        <w:t xml:space="preserve"> – букв. ‘я зарабатываю свой хлеб’, т. е.  ‘я зарабатываю себе на жизнь’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</w:t>
      </w:r>
      <w:r>
        <w:rPr>
          <w:rFonts w:cs="Times New Roman" w:ascii="Times New Roman" w:hAnsi="Times New Roman"/>
          <w:i/>
          <w:sz w:val="24"/>
          <w:szCs w:val="24"/>
        </w:rPr>
        <w:t>χει ψωμί η δουλειά</w:t>
      </w:r>
      <w:r>
        <w:rPr>
          <w:rFonts w:cs="Times New Roman" w:ascii="Times New Roman" w:hAnsi="Times New Roman"/>
          <w:sz w:val="24"/>
          <w:szCs w:val="24"/>
        </w:rPr>
        <w:t xml:space="preserve"> – ‘у этой работы есть хлеб’ т. е. ‘на этой работе можно хорошо заработать’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i/>
          <w:sz w:val="24"/>
          <w:szCs w:val="24"/>
        </w:rPr>
        <w:t>άνω το ψωμί μου</w:t>
      </w:r>
      <w:r>
        <w:rPr>
          <w:rFonts w:cs="Times New Roman" w:ascii="Times New Roman" w:hAnsi="Times New Roman"/>
          <w:sz w:val="24"/>
          <w:szCs w:val="24"/>
        </w:rPr>
        <w:t xml:space="preserve"> – букв. ‘я теряю свой хлеб’ и т. д. Помимо того, что хлеб выступает символом достатка, заработка, главного в жизни, в то же время прослеживается и иное его значение – нечто малое, едва достаточное для существования: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ν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ομμάτ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ψωμί</w:t>
      </w:r>
      <w:r>
        <w:rPr>
          <w:rFonts w:cs="Times New Roman" w:ascii="Times New Roman" w:hAnsi="Times New Roman"/>
          <w:sz w:val="24"/>
          <w:szCs w:val="24"/>
        </w:rPr>
        <w:t xml:space="preserve"> – букв. ‘за один кусок хлеба’, т. е. ‘за копейки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 как продукт питания и элемент традиционной культуры имеет не менее важное значение. Показательно то, что данный элемент встречается в составе ФЕ </w:t>
      </w:r>
      <w:r>
        <w:rPr>
          <w:rFonts w:cs="Times New Roman" w:ascii="Times New Roman" w:hAnsi="Times New Roman"/>
          <w:i/>
          <w:sz w:val="24"/>
          <w:szCs w:val="24"/>
        </w:rPr>
        <w:t>φάγαμε ψωμί κι' αλάτι (μαζί)</w:t>
      </w:r>
      <w:r>
        <w:rPr>
          <w:rFonts w:cs="Times New Roman" w:ascii="Times New Roman" w:hAnsi="Times New Roman"/>
          <w:sz w:val="24"/>
          <w:szCs w:val="24"/>
        </w:rPr>
        <w:t xml:space="preserve"> – ‘мы съели (вместе) хлеб и соль’, т. е. ‘мы давние друзья’ (ср.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вместе пуд соли съели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). В данном примере мы встречаем два главнейших продукта питания вместе как символ общей трапезы и метафорически – уз дружбы. Важность данного продукта питания прослеживается и в других ФЕ. Соль изменяет вкусовые качества продукта, еда перестает быть пресной, приобретает более приятный вкус. Благодаря этим качествам соль становится метафорой интереса, вызываемого каким-либо явлением: так мы получаем выражение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λατίζ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άτ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укв. ‘я что-то солю’, ср. напр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λατίζ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υζήτησ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στεί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‘я солю обсуждение шуткой’, т. е. ‘делаю обсуждение интереснее’. Другой пример –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χε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λάτ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укв. ‘у него есть соль’, т. е. ‘представляет интерес’. Напротив, если что-то или кто-то является скучным, ему дают характеристику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νάλατος</w:t>
      </w:r>
      <w:r>
        <w:rPr>
          <w:rFonts w:cs="Times New Roman" w:ascii="Times New Roman" w:hAnsi="Times New Roman"/>
          <w:sz w:val="24"/>
          <w:szCs w:val="24"/>
        </w:rPr>
        <w:t xml:space="preserve"> – букв. ‘несоленый’ (ср. рус. ‘пресные шутки’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а также ФЕ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όσ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ίπαμ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νερ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λάτι</w:t>
      </w:r>
      <w:r>
        <w:rPr>
          <w:rFonts w:cs="Times New Roman" w:ascii="Times New Roman" w:hAnsi="Times New Roman"/>
          <w:sz w:val="24"/>
          <w:szCs w:val="24"/>
        </w:rPr>
        <w:t xml:space="preserve"> (букв. ‘мы столько сказали, вода и соль’). Здесь появляется третья лексема-компонент, выбранная нами в качестве предмета исследования. Данная ФЕ имеет значение ‘мы решили все разногласия’, ‘мы больше не враждуем’. Подобно тому, как соль растворяется в воде, не оставляя какого-либо осадка, так и «растворяются» разноглас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данная лексема появляется в следующих Ф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σαν τα κρύα τα νερ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букв. ‘как холодные воды’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молодом и красивом, полном жизни человеке, о красивой девушке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l-GR" w:eastAsia="ru-RU"/>
        </w:rPr>
        <w:t>θολώνω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l-GR" w:eastAsia="ru-RU"/>
        </w:rPr>
        <w:t>τα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l-GR" w:eastAsia="ru-RU"/>
        </w:rPr>
        <w:t>νερ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‘мутить воду’, т. е. ‘вносить смуту’),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l-GR" w:eastAsia="ru-RU"/>
        </w:rPr>
        <w:t>νερό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l-GR" w:eastAsia="ru-RU"/>
        </w:rPr>
        <w:t>νεράκι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(букв. ‘вода водичка’, напр.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l-GR" w:eastAsia="ru-RU"/>
        </w:rPr>
        <w:t>το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l-GR" w:eastAsia="ru-RU"/>
        </w:rPr>
        <w:t>ξέρω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l-GR" w:eastAsia="ru-RU"/>
        </w:rPr>
        <w:t>νερό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l-GR" w:eastAsia="ru-RU"/>
        </w:rPr>
        <w:t>νεράκι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– ‘я знаю это очень хорошо’). Здесь физические свойства воды (прохлада, прозрачность) выступают в качестве метафор красоты, истины, положительной оцен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видим, что за каждой метафорой стоит особое, многогранное представление об элементе культуры, выраженном в языке одной из исследуемых лексем. Метафорическое значение, приобретенное данными лексемами, связано с различными областями культурной жизни, бытом, жизненным опытом, сакрально-религиозными представлениями и пр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Footnot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 Н., Добровольский Д. О. Основы фразеологии (краткий курс). М</w:t>
      </w:r>
      <w:r>
        <w:rPr>
          <w:rFonts w:cs="Times New Roman" w:ascii="Times New Roman" w:hAnsi="Times New Roman"/>
          <w:sz w:val="24"/>
          <w:szCs w:val="24"/>
          <w:lang w:val="el-GR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</w:p>
    <w:p>
      <w:pPr>
        <w:pStyle w:val="Footnot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на Е. А. «Пищевая метафора»: объем и границы понятия // Вестник Кемеровского государственного университета 2015 № 3 (63) Т. 1. С. 207-212</w:t>
      </w:r>
    </w:p>
    <w:p>
      <w:pPr>
        <w:pStyle w:val="Footnot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Μπαμπινιώτης Γ. Δ. Μικρό λεξικό της νέας ελληνικής γλώσσας. Αθήνα, 2013. </w:t>
      </w:r>
    </w:p>
    <w:p>
      <w:pPr>
        <w:pStyle w:val="Footnot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  <w:t>Χαραλαμπάκης Χ. Γ. Χρηστικό λεξικό της νεοελληνικής γλώσσας. Αθήνα, 2014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4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1:00Z</dcterms:created>
  <dc:creator>Пользователь Windows</dc:creator>
  <dc:description/>
  <dc:language>en-US</dc:language>
  <cp:lastModifiedBy>Пользователь Windows</cp:lastModifiedBy>
  <dcterms:modified xsi:type="dcterms:W3CDTF">2019-03-01T09:01:00Z</dcterms:modified>
  <cp:revision>2</cp:revision>
  <dc:subject/>
  <dc:title/>
</cp:coreProperties>
</file>