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  <w:t>Основные типы трансформаций при переводе англоязычного художественного текста на русский язык (синтаксический аспект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Сосенкова Екатерина Юрьевн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Cs w:val="29"/>
        </w:rPr>
      </w:pPr>
      <w:r>
        <w:rPr>
          <w:rFonts w:cs="Times New Roman" w:ascii="Times New Roman" w:hAnsi="Times New Roman"/>
          <w:b w:val="false"/>
          <w:bCs w:val="false"/>
          <w:szCs w:val="29"/>
        </w:rPr>
        <w:t xml:space="preserve">Аспирантка МГУ имени М. В. Ломоносова, Москва, Росс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Cs w:val="29"/>
        </w:rPr>
      </w:pPr>
      <w:r>
        <w:rPr>
          <w:rFonts w:cs="Times New Roman" w:ascii="Times New Roman" w:hAnsi="Times New Roman"/>
          <w:b w:val="false"/>
          <w:bCs w:val="false"/>
          <w:szCs w:val="29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нгвистике, занимающейся осмыслением переводческой деятельности, существует немалое количество подходов к переводу художественного текста с английского языка на русск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Однако перед тем, как начать переводить то или иное произведение с одного языка а другой, необходимо принять во внимание  ряд особенностей, касающих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преобразования текста на одном языке в эквивалентный ему текст на другом язы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 xml:space="preserve">''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[Бархударов: 6]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Прежде всего следует  рассмотреть определение понят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перев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 xml:space="preserve">''.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. Н. Комиссаров полагает, что перевод — это вид языкового посредничества, при котором на ПЯ (переводящем языке) создается текст, коммуникатив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вноцен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ригина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ч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муникатив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вноцен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явля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ождествл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ецептор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ригинал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 функциональ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держатель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руктур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''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[Комиссаров: 45]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Что касается терми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удожественный перев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''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сследов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. А. Каза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 говорит о 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 данный вид пере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едполагает творческо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образ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линн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льзованием все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обходимых выразительных возможнос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водящ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опровождаемого возмож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олее пол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дачей литературных особеннос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ригина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" [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заков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47]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 xml:space="preserve">При переводе художественного текста с одного языка на другой  очень важным является понят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трансформ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''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Данный терм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широко используется в современной лингвистике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переводовед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с цел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показ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отнош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исход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 xml:space="preserve">конечными  языковыми выражени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вви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заме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пере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одной фор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выра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друг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en-US"/>
        </w:rPr>
        <w:t xml:space="preserve">. 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lang w:val="ru-RU"/>
        </w:rPr>
        <w:t>На сегодняшний день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уществуют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различ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точки зрения касаемо  разд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трансформаций на ви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однако мног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исследова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полаг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базов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являются грамматиче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и  лексический типы, которые, в свою очередь, разделяются на подти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 xml:space="preserve">Следует отметить, что данная классификация считается условной, так как на практик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чисто грамматичес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''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 xml:space="preserve">или ж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чисто лексичес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''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 xml:space="preserve">переводческие трансформации встречаются крайне редко. Чаще всего они переплетаются друг с другом, превращаясь в так называем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комплекс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 xml:space="preserve"> преобразования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 xml:space="preserve">Лингвист Л. С. Бархударов сводит все виды трансформац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/>
        </w:rPr>
        <w:t>к четырём элементарным типам, а именно: перестанов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ны, добавления, опу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рхударов: 19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становка  представляет соб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менение расположения (порядка следования) языковых элементов в тексте перевода по сравнению с текстом подлинника. Элементами,  которые могут подвергаться перестановке, являются обычно слова, словосочетания, части сложного предложения (clauses) и самостоятельные предложения в строе тек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''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[Бархударов: 191]. Именно изменение порядка слов и словосочетаний в структуре предложения является наиболее частотным синтаксическим приёмом в процессе перевода художественного текста. </w:t>
      </w:r>
    </w:p>
    <w:p>
      <w:pPr>
        <w:pStyle w:val="Style24"/>
        <w:widowControl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замен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нному типу трансформации могут быть подвержены  грамматические и лексические единицы.  Более того,  переводчик может заменять не только отдельные составляющие, но и целые конструкции, включающие как грамматический, так и лексический аспекты, а также речь может идти о полной или частичной перестройке синтаксической структуры предложения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[Бархударов: 193].</w:t>
      </w:r>
    </w:p>
    <w:p>
      <w:pPr>
        <w:pStyle w:val="Style24"/>
        <w:widowControl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воря о таком типе трансформации, как добавление, следует отметить, что одна из причин,  вызывающих необходимость добавлений в тексте перевода, – "формальная невыраженность" семантических компонентов словосочетания в ИЯ (исходном языке). Данное явление является типичным для словосочетаний английского языка [Бархударов: 221].</w:t>
      </w:r>
    </w:p>
    <w:p>
      <w:pPr>
        <w:pStyle w:val="Style24"/>
        <w:widowControl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конец, опущение представляет собой такой вид трансформации, при котором слова, являющиеся семантически избыточными, исключаются из структуры текста. Дело в том, что тенденция к максимальной конкретности,  характерная для английского языка, часто не находит своего отражения в русском, что делает применение приёма опущения неизбеж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рхударов: 2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   </w:t>
      </w:r>
    </w:p>
    <w:p>
      <w:pPr>
        <w:pStyle w:val="Style24"/>
        <w:widowControl/>
        <w:spacing w:lineRule="atLeast" w:line="20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аким образом, понятие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''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ансформация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''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едставляет собой одно из ключевых понятий современной лингвистики и переводоведения. Именно разнообразные межъязыковые преобразования помогают переводчику достичь адекватности перевода, несмотря на  расхождения в формальных и семантических системах двух языков. </w:t>
      </w:r>
    </w:p>
    <w:p>
      <w:pPr>
        <w:pStyle w:val="Style24"/>
        <w:widowControl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</w:p>
    <w:p>
      <w:pPr>
        <w:pStyle w:val="Style24"/>
        <w:widowControl/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Литература </w:t>
      </w:r>
    </w:p>
    <w:p>
      <w:pPr>
        <w:pStyle w:val="Style24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1. Бархударов Л. С.  Язык и перевод (Вопросы общей и частной теории перевода).            М.,  1975. </w:t>
      </w:r>
    </w:p>
    <w:p>
      <w:pPr>
        <w:pStyle w:val="Style24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2. Казакова Т. А. Художественный перевод. Спб., 2002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lang w:val="en-US"/>
        </w:rPr>
        <w:t xml:space="preserve">Комиссаров В. 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Теория перевода (лингвистические аспекты). М., 1990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49:00Z</dcterms:created>
  <dc:creator>Пользователь</dc:creator>
  <dc:description/>
  <dc:language>en-US</dc:language>
  <cp:lastModifiedBy>Пользователь</cp:lastModifiedBy>
  <dcterms:modified xsi:type="dcterms:W3CDTF">2015-05-31T12:53:00Z</dcterms:modified>
  <cp:revision>2</cp:revision>
  <dc:subject/>
  <dc:title>Parenthetical insertion – elements which syntactically and semantically are secondary additional to the main discourse</dc:title>
</cp:coreProperties>
</file>