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гольное согласование при числовых сочетаниях в</w:t>
      </w:r>
    </w:p>
    <w:p>
      <w:pPr>
        <w:pStyle w:val="Style17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сковс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летописи</w:t>
      </w:r>
    </w:p>
    <w:p>
      <w:pPr>
        <w:pStyle w:val="Style17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pBdr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онова Александра Николаевна</w:t>
      </w:r>
    </w:p>
    <w:p>
      <w:pPr>
        <w:pStyle w:val="Style17"/>
        <w:pBdr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Style17"/>
        <w:pBdr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-mail: alexa.antonova96@yandex.ru</w:t>
      </w:r>
    </w:p>
    <w:p>
      <w:pPr>
        <w:pStyle w:val="Style17"/>
        <w:pBdr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Style17"/>
        <w:pBdr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ковска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опись (далее Пск3лет) дает богатый материал по глагольному согласованию при количественных сочетаниях; всего зафиксировано более 40 примеров. В современном русском языке числовое сочетание допускает согласование сказуемого как в ед. числе ср. роде, так и во мн. числе [Сичинава 2012]; при этом формы ед. ч. ср. рода и мн. числа находятся в отношении свободного варьирования (по крайней мере в сочетаниях с числительными большего количества), ср. примеры из [НКРЯ]:    </w:t>
      </w:r>
    </w:p>
    <w:p>
      <w:pPr>
        <w:pStyle w:val="Style17"/>
        <w:pBdr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олько на стол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тоял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я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аше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место двух (Сергей Козлов. Новогодняя сказка // «Мурзилка», 2003);</w:t>
      </w:r>
    </w:p>
    <w:p>
      <w:pPr>
        <w:pStyle w:val="Style17"/>
        <w:pBdr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На поднос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тоял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я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бумажных стаканов с густой розовой жидкостью, отдающей мылом. (Александр Генис. Довлатов и окрестности. 1998).</w:t>
      </w:r>
    </w:p>
    <w:p>
      <w:pPr>
        <w:pStyle w:val="Style17"/>
        <w:pBdr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ревнерусского периода характерны три типа глагольного согласования; как и в СРЯ, особого семантического распределения глагольных форм обычно не наблюдается: </w:t>
      </w:r>
    </w:p>
    <w:p>
      <w:pPr>
        <w:pStyle w:val="Style17"/>
        <w:numPr>
          <w:ilvl w:val="0"/>
          <w:numId w:val="2"/>
        </w:numPr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зуемое может согласовываться по женскому роду в соответствии с первоначальным грамматическим статусом числительных 5-9 в ед. ч. ж. роде [Зализняк 2004: 168] (тип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ватцат(ь) рублев денег дош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Style17"/>
        <w:numPr>
          <w:ilvl w:val="0"/>
          <w:numId w:val="2"/>
        </w:numPr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в ед. числе ср. рода (ср. с примером А из СРЯ);</w:t>
      </w:r>
    </w:p>
    <w:p>
      <w:pPr>
        <w:pStyle w:val="Style17"/>
        <w:numPr>
          <w:ilvl w:val="0"/>
          <w:numId w:val="2"/>
        </w:numPr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ие во мн. числе (ср. с примером Б из СРЯ). </w:t>
      </w:r>
    </w:p>
    <w:p>
      <w:pPr>
        <w:pStyle w:val="Style17"/>
        <w:pBdr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ск3лет функционируют два типа глагольного согласования при числовом сочетании: согласование во мн.ч. или ед.ч. ср.р. Примеры с архаичным согласованием сказуемого в ед.ч. ж. р. не зафиксированы.  Особенность глагольного согласования при числовом сочетании в Пск3лет заключается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нципе семантической сочетаемости глаг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глаголы с семантикой активного действия согласуются в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н.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лаголы с семантикой пассивного действия употребляются в нейтраль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.ч. ср.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. некоторые примеры:</w:t>
      </w:r>
    </w:p>
    <w:p>
      <w:pPr>
        <w:pStyle w:val="Style17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1. Семантика активного действия (мн. число)</w:t>
      </w:r>
    </w:p>
    <w:p>
      <w:pPr>
        <w:pStyle w:val="Style17"/>
        <w:pBdr/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слаш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о иконоу сбора 3 два попа (ПЛ, л78об, 1440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усрѣтош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икону вся 3 сбора (ПЛ, л78об, 1440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идош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ять сотъ Тотаръ (ПЛ, л82об, 1446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), поидош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евать 50 моужь (ПЛ, л21об, 1341)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ыехаш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из городка три Немчина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отѣш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ехати с вѣстью къ Юрьеву (ПЛ, л106, 1463), дв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убѣжаш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ПЛ, л106, 1463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евал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четыре городки литовские (ПЛ, л237об, 1567), бысть знамение: на новц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явиша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два месяца рогами противу себя, один повыше, а другои пониже (ПЛ, л238об, 1568), 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ѣлаш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80 моужъ наимитовъ по три лѣта, … и колокольницю на стѣне…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ставиш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ко святѣи Троици (ПЛ, л113об, 1465).</w:t>
      </w:r>
    </w:p>
    <w:p>
      <w:pPr>
        <w:pStyle w:val="Style17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 2. Семантика пассивного действия (ед. число ср. р.)</w:t>
      </w:r>
    </w:p>
    <w:p>
      <w:pPr>
        <w:pStyle w:val="Style17"/>
        <w:pBdr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церкв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горѣ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12 (ПЛ, л118, 1466), а двенатцать церкве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горел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ПЛ, л208об, 1539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горѣ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три конца (ПЛ, л92об, 1459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горѣ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два костра (ПЛ, л70, 1433), а в Домантовы стены 2 церкв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горел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ПЛ, л212, 1550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ад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Нѣмец ратманов 500 (ПЛ, л3об, 1242), 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ыл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Нѣмець 300 конных, а пѣших 400 (ПЛ, л224об, 1560), а душь 4000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кончало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ПЛ, л202об, 1502), пять бо царе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иноул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а шестои есть (ПЛ, л211, 1547), два лѣта ем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шл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ПЛ, л232, 1564), по то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оид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три недели  (ПЛ, л62, 1426), а три человеки таки до смерт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разил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ПЛ, л128об, 1470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топл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24 лодьи (ПЛ, л 39, 1380), об нощ бо оумръших оутр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ѣте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до 30 (ПЛ, л32, 1352), 7 человекъ молниею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опа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Л, л128об, 1470).</w:t>
      </w:r>
    </w:p>
    <w:p>
      <w:pPr>
        <w:pStyle w:val="Style17"/>
        <w:pBdr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ому тип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ся согласование глагола с числовым сочетанием, включающим следующие компоненты: глагол с семантикой активного действия + субъект, выраженный числовым сочетанием (т.е. участников ситуации всегд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сколь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Данный тип согласования можно назвать смысловым: множественное число глагола указывает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которое множ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генсов. Самыми частотными в этом типе являются глаголы с семантикой движения, см. примеры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идоша, поидоша, выехаша, явишас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ие сказуемого по мн. числу наблюдается и с конструкцией приблизительного количества – видимо, также из-за указания на множественнос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ген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о есть участников ситуации, совершающих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ктив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е), ср.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ходиш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 с семь сотъ конных (ПЛ, л234об,7073) — 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актерный 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а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гол с семантикой движения сочетается с субъектом, выраженным конструкцией с числительными, и поэтому требует мн. числа сказуемого. </w:t>
      </w:r>
    </w:p>
    <w:p>
      <w:pPr>
        <w:pStyle w:val="Style17"/>
        <w:pBdr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торому тип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ся согласование глагола пассивного действия с субъектом, выраженным, как и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е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числовым сочетанием; однако субъект в таких примерах не несет в себе семантику агенса. Наиболее частотные глаголы, относящиеся ко второму типу согласования, описывают ситуацию «убытка»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горѣ, згорело, выгорѣ, загорѣся, огорело, паде (Нѣмец 500), (душь 4000) скончалося, (пять бо царей) миноуло, прошло, изоиде (три недели), (до смерти) заразило, истопло, молниею попа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сей видимости, именно согласование сказуемого в нейтральной форме ед. числа ср. рода указывает на пассивность субъекта, выраженного числовым сочетанием. </w:t>
      </w:r>
    </w:p>
    <w:p>
      <w:pPr>
        <w:pStyle w:val="Style17"/>
        <w:pBdr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Глагол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бы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согласуется с числовым сочетанием по второму типу, т.е. в ед. ч. ср. род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а всех было людей с посадником Дорофеем 20 ускоцевь да 80 лодеи (ПЛ, л107, 1463), а с маистром было боле десяти тысяч (ПЛ, л220об, 1559), всего тысячи з двѣ было (ПЛ, л220об, 7067), а было Нѣмець 300 конных, а пѣших 400 (ПЛ, л224об, 1560), а было всѣх нашихъ… 140 человекъ (ПЛ, л220, 1559), а в Застеньи было дворовъ 6500 (ПЛ, л204, 1510), а наимитов было числовъм сорокъ человекъ (ПЛ, л75, 1435). </w:t>
      </w:r>
    </w:p>
    <w:p>
      <w:pPr>
        <w:pStyle w:val="Style17"/>
        <w:pBdr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Пск3лет отражает достаточно устойчивую систему согласования глагола в ед.ч. (ср.р.) и мн.ч. с числовыми сочетаниями, основанную на семантическом принципе. </w:t>
      </w:r>
    </w:p>
    <w:p>
      <w:pPr>
        <w:pStyle w:val="Style17"/>
        <w:pBdr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pBdr/>
        <w:spacing w:lineRule="auto" w:line="24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изняк А.А. Древненовгородский диалект. М.: 2004.</w:t>
      </w:r>
    </w:p>
    <w:p>
      <w:pPr>
        <w:pStyle w:val="Style17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иональный корпус русского языка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uscorpora.ru</w:t>
        </w:r>
      </w:hyperlink>
    </w:p>
    <w:p>
      <w:pPr>
        <w:pStyle w:val="Style17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ковские летописи. Выпуск второй. Под ред. А.Н. Насонова. Издательство Академии Наук СССР, М., 1955. </w:t>
      </w:r>
    </w:p>
    <w:p>
      <w:pPr>
        <w:pStyle w:val="Style17"/>
        <w:numPr>
          <w:ilvl w:val="0"/>
          <w:numId w:val="1"/>
        </w:numPr>
        <w:pBdr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чинава Д.В. Русская корпусная грамматика. Числительное. http://rusgram.ru/Числительное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2"/>
        </w:tabs>
        <w:ind w:left="253" w:firstLine="45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5"/>
        </w:tabs>
        <w:ind w:left="316" w:firstLine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Hyperlink0">
    <w:name w:val="Hyperlink.0"/>
    <w:qFormat/>
    <w:rPr>
      <w:rFonts w:cs="Times New Roman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54" w:before="0" w:after="16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orpor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29:00Z</dcterms:created>
  <dc:creator>Александра Антонова</dc:creator>
  <dc:description/>
  <cp:keywords/>
  <dc:language>en-US</dc:language>
  <cp:lastModifiedBy>Gregory Antonov</cp:lastModifiedBy>
  <dcterms:modified xsi:type="dcterms:W3CDTF">2019-02-27T19:29:00Z</dcterms:modified>
  <cp:revision>2</cp:revision>
  <dc:subject/>
  <dc:title/>
</cp:coreProperties>
</file>