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ocii nominisque latini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lex Appuleia agraria 100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янов Н.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аспирантуры, соиск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гуманитарный университет, институт восточных культур и античности, кафедра истории древнего мир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itafilya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мках данного доклада рассматривается вопрос об участии представителей союзнических общин в реализации программы по выводу колон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iviu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omanoru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гласно аграрному законопроекту плебейского трибуна Луция Аппулея Сатурнина в период его второго трибуната в 100 г. до н. э. Содержа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e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ppule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grar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00 г. до н. э. заключало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выведении гражданских колоний за пределами Италии для ветеранов Гая Мария, среди которых были как римские граждане, так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c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minisqu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tini</w:t>
      </w:r>
      <w:r>
        <w:rPr>
          <w:rFonts w:cs="Times New Roman" w:ascii="Times New Roman" w:hAnsi="Times New Roman"/>
          <w:bCs/>
          <w:sz w:val="24"/>
          <w:szCs w:val="24"/>
        </w:rPr>
        <w:t>. Закон Сатурнина предусматривал отдельный пункт, согласно которому, латины, приписанные к новым колониям Сатурнина одним из членов комиссии децемвиров с судебными полномочиями для предоставления и передачи во владение или в собственность земельных участков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r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r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nd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tribuend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udicandis</w:t>
      </w:r>
      <w:r>
        <w:rPr>
          <w:rFonts w:cs="Times New Roman" w:ascii="Times New Roman" w:hAnsi="Times New Roman"/>
          <w:bCs/>
          <w:sz w:val="24"/>
          <w:szCs w:val="24"/>
        </w:rPr>
        <w:t xml:space="preserve">), могли претендовать на римское граждан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filyan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1:00Z</dcterms:created>
  <dc:creator>Никита Филянов</dc:creator>
  <dc:description/>
  <dc:language>en-US</dc:language>
  <cp:lastModifiedBy>Никита Филянов</cp:lastModifiedBy>
  <cp:lastPrinted>2019-01-27T13:28:00Z</cp:lastPrinted>
  <dcterms:modified xsi:type="dcterms:W3CDTF">2019-02-21T16:21:00Z</dcterms:modified>
  <cp:revision>2</cp:revision>
  <dc:subject/>
  <dc:title/>
</cp:coreProperties>
</file>