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равнении стелы Несумонту и надписей Чехем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ентьев Николай Вадим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факультет истории, политологии и пра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563C1"/>
            <w:sz w:val="24"/>
            <w:szCs w:val="24"/>
            <w:u w:val="single"/>
            <w:lang w:val="en-US"/>
          </w:rPr>
          <w:t>nikollo12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ереходного периода и торж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династии из Фив над гераклеоплитами, по мнению ряда ученых, во многом достигается благодаря участию в конфликте наемных нубийских отрядов на стороне фиванских правителей. Большое количество нубийских воинов было привлечено на службу фараоном Небхепетра Монтухотеп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осетившем Нубию 39-м и 41-м гг. своего правления. Одним из интереснейших свидетельств этого события являются надписи Чехемау в Наг эль-Васия [2, 31]. Известный исследователь Дж. К. Дарнелл, полностью переведя надписи Чехемау, привязывает даты описываемых событий от времени правления Монтухоте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 первого десятилетия правления Аменемх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сточник повествует о карьере капитана нубийских наемников на службе фиванских правителей, а также его многочисленных военных кампаниях и путешествиях [3, 23]. Однако, если бесспорно то, что нижняя граница источника – это правление Монтухоте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т. к. его тронное имя Небхепетра указано в начале текста надписей, то не совсем ясно почему верхней границей являются первые годы правления Аменемх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Дж. К. Дарнелл обосновывает свое мнение сравнением надписей Чехемау со стелой военачальника Несумонту. Эта стела была найдена в Абидосе и находится в данный момент в Лувре, ее создание датируется годами со правления Аменемх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нусер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[1, 18]. Дж. К. Дарнелл указывает на одинаковые события в обоих источниках, в частности на некое восстание в Фивах, подавление которого описывается в обоих текстах. Но если обратиться не посредственно к текстам надписей Чехемау и стелы Несумонту, то возникают сомнения в идентичности описания событий, что в свою очередь вызывает сомнения в том, что это одни и те же со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щение к текстам источников, а именно надписям Чехемау из Наг эль-Васии и стелы Несумонту (</w:t>
      </w:r>
      <w:r>
        <w:rPr>
          <w:rFonts w:cs="Times New Roman" w:ascii="Times New Roman" w:hAnsi="Times New Roman"/>
          <w:sz w:val="24"/>
          <w:szCs w:val="24"/>
          <w:lang w:val="en-US"/>
        </w:rPr>
        <w:t>Louv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), дает нам картину несоответствия событий, описываемых в текстах источников, из чего можно сделать вывод, что упомянутый капитан нубийских наемников Чехемау жил и действовал в правлении последних царей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динас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rnold D. Amenemhat I and the Early Twelfth Dynasty at Thebes // Egyptian Art // The Metropolitan Museum of Art,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arnell J. C. The Rock Inscriptions of Tjehemau at Abisco // ZAS 130,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arnell J. C. The Route of Eleventh Dynasty Expansion into Nubia // ZAS 131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lo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23:00Z</dcterms:created>
  <dc:creator>мм7</dc:creator>
  <dc:description/>
  <cp:keywords/>
  <dc:language>en-US</dc:language>
  <cp:lastModifiedBy>мм7</cp:lastModifiedBy>
  <dcterms:modified xsi:type="dcterms:W3CDTF">2019-02-22T14:02:00Z</dcterms:modified>
  <cp:revision>13</cp:revision>
  <dc:subject/>
  <dc:title/>
</cp:coreProperties>
</file>