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аталитические свойства мутантных форм оксидазы D-аминокислот из дрожжей </w:t>
      </w:r>
      <w:r>
        <w:rPr>
          <w:b/>
          <w:i/>
          <w:color w:val="000000"/>
          <w:shd w:fill="FFFFFF" w:val="clear"/>
        </w:rPr>
        <w:t>Trigonopsis variabilis</w:t>
      </w:r>
      <w:r>
        <w:rPr>
          <w:b/>
          <w:color w:val="000000"/>
          <w:shd w:fill="FFFFFF" w:val="clear"/>
        </w:rPr>
        <w:t xml:space="preserve"> с рядом D-аминокислот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  <w:vertAlign w:val="superscript"/>
        </w:rPr>
      </w:pPr>
      <w:r>
        <w:rPr>
          <w:b/>
          <w:i/>
          <w:color w:val="000000"/>
          <w:u w:val="single"/>
        </w:rPr>
        <w:t xml:space="preserve">Негру Н.Ю. 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, Шеломов М.Д. 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, Атрошенко Д.Л. </w:t>
      </w:r>
      <w:r>
        <w:rPr>
          <w:b/>
          <w:i/>
          <w:color w:val="000000"/>
          <w:vertAlign w:val="superscript"/>
        </w:rPr>
        <w:t>1,2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тудент 2 курса, студент 6 курса, аспирант 3-го года обучения 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Химический факультет МГУ имени М.В.Ломоносова, Москва, Россия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ООО «Инновации и высокие технологии МГУ», Москва, Россия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octor_cooper73@mail.ru</w:t>
        </w:r>
      </w:hyperlink>
    </w:p>
    <w:p>
      <w:pPr>
        <w:pStyle w:val="Normal"/>
        <w:tabs>
          <w:tab w:val="clear" w:pos="708"/>
          <w:tab w:val="left" w:pos="7245" w:leader="none"/>
        </w:tabs>
        <w:spacing w:lineRule="auto" w:line="360" w:before="240" w:after="20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аз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селективно катализирует реакцию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аминокислот молекулярным кислородом в соответствующие α-кетокислоты с образованием пероксида водорода и иона аммония. Данный фермент широко используется для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в биологических пробах для диагностики многих заболеваний. Также используется для получения из рацематов неприродных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noBreakHyphen/>
        <w:t>аминокислот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 w:before="240" w:after="20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й лаборатории проводятся систематические исследования взаимосвязи структура-функция методом белковой инженерии. В рамках такой работы получены мутантные формы фермента с заменой остатка 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 xml:space="preserve">38, расположенного в кислородном канале активного центра. Определены каталитические параметры новых мутантов. Полученные значения сопоставлены с соответствующими константами для фермента дикого тип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при поддержк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ссийского научного фонда (грант 16-14-0004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благодарят д.х.н., профессора В.И. Тишкова за руководство и содействие в обсуждении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_cooper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8:00Z</dcterms:created>
  <dc:creator>Этот Компьютер</dc:creator>
  <dc:description/>
  <cp:keywords/>
  <dc:language>en-US</dc:language>
  <cp:lastModifiedBy>Наталья В. Черскова</cp:lastModifiedBy>
  <dcterms:modified xsi:type="dcterms:W3CDTF">2018-03-26T13:30:00Z</dcterms:modified>
  <cp:revision>3</cp:revision>
  <dc:subject/>
  <dc:title/>
</cp:coreProperties>
</file>