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интез капсул на основе гибридных наночастиц магнетит-золото и исследование влияния на них магнитного поля</w:t>
      </w:r>
    </w:p>
    <w:p>
      <w:pPr>
        <w:pStyle w:val="NoSpacing"/>
        <w:jc w:val="center"/>
        <w:rPr/>
      </w:pPr>
      <w:r>
        <w:rPr>
          <w:i/>
        </w:rPr>
        <w:t>Ерёмин А.А.</w:t>
      </w:r>
      <w:r>
        <w:rPr>
          <w:i/>
          <w:vertAlign w:val="superscript"/>
        </w:rPr>
        <w:t>1</w:t>
      </w:r>
      <w:r>
        <w:rPr>
          <w:i/>
        </w:rPr>
        <w:t>, Ефремова М.В.</w:t>
      </w:r>
      <w:r>
        <w:rPr>
          <w:i/>
          <w:vertAlign w:val="superscript"/>
        </w:rPr>
        <w:t>1,2</w:t>
      </w:r>
    </w:p>
    <w:p>
      <w:pPr>
        <w:pStyle w:val="NoSpacing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Московский Государственный Университет имени М.В. Ломоносова</w:t>
      </w:r>
    </w:p>
    <w:p>
      <w:pPr>
        <w:pStyle w:val="NoSpacing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Национальный Исследовательский Технологический Университет «МИСиС»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тудент 1 курса</w:t>
      </w:r>
    </w:p>
    <w:p>
      <w:pPr>
        <w:pStyle w:val="NoSpacing"/>
        <w:spacing w:before="0" w:after="240"/>
        <w:jc w:val="center"/>
        <w:rPr>
          <w:i/>
          <w:i/>
        </w:rPr>
      </w:pPr>
      <w:r>
        <w:rPr>
          <w:i/>
        </w:rPr>
        <w:t>andreyeremin9903@gmail.com</w:t>
      </w:r>
    </w:p>
    <w:p>
      <w:pPr>
        <w:pStyle w:val="Normal"/>
        <w:spacing w:lineRule="auto" w:line="264" w:before="0" w:after="0"/>
        <w:ind w:firstLine="709"/>
        <w:jc w:val="both"/>
        <w:rPr>
          <w:szCs w:val="24"/>
        </w:rPr>
      </w:pPr>
      <w:r>
        <w:rPr>
          <w:szCs w:val="24"/>
        </w:rPr>
        <w:t>Одним из наиболее интересных объектов с точки зрения применения в биомедицине являются магнитные наночастицы (НЧ), которые, благодаря своим уникальным свойствам, могут использоваться как системы доставки лекарств, контрастные агенты в магнитно-резонансной томографии, а так же для лечения онкологических заболеваний методом гипертермии. Создание гибридных структур на основе магнитных НЧ и НЧ благородных металлов (в том числе, золота) обеспечивает дополнительные преимущества, такие как возможность одновременного введения двух типов лигандов на поверхность НЧ, комбинация магнитной гипертермии с фототермальной терапией и т.д. Сборка магнитных НЧ в так называемые капсулы, или коллоидосомы, позволяет увеличить загрузку лекарства по сравнению с одиночными НЧ, а также осуществлять его контролируемый выпуск при помощи внешнего магнитного поля.</w:t>
      </w:r>
    </w:p>
    <w:p>
      <w:pPr>
        <w:pStyle w:val="Normal"/>
        <w:spacing w:lineRule="auto" w:line="264" w:before="0" w:after="0"/>
        <w:ind w:firstLine="709"/>
        <w:jc w:val="both"/>
        <w:rPr>
          <w:szCs w:val="24"/>
        </w:rPr>
      </w:pPr>
      <w:r>
        <w:rPr>
          <w:szCs w:val="24"/>
        </w:rPr>
        <w:t>В связи с этим, целью данной работы является синтез капсул на основе гибридных НЧ магнетит-золото с последующей загрузкой лекарственным препаратом, а так же исследование влияния магнитного поля на его высвобождени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4"/>
        </w:rPr>
        <w:t xml:space="preserve">В результате разложения пентакарбонила железа в дифениловом эфире в присутствии тетрахлороаурата водорода были синтезированы НЧ магнетит-золото размером </w:t>
      </w:r>
      <w:r>
        <w:rPr>
          <w:color w:val="000000"/>
          <w:szCs w:val="24"/>
        </w:rPr>
        <w:t>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13±1 нм и Au 5±1 нм,</w:t>
      </w:r>
      <w:r>
        <w:rPr>
          <w:color w:val="000000"/>
          <w:sz w:val="27"/>
          <w:szCs w:val="27"/>
        </w:rPr>
        <w:t xml:space="preserve"> </w:t>
      </w:r>
      <w:r>
        <w:rPr>
          <w:szCs w:val="24"/>
        </w:rPr>
        <w:t>стабилизированные олеиновой кислотой. Далее НЧ собирались в капсулы на основе поливинилового спирта (ПВС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4"/>
        </w:rPr>
        <w:t>молекулярной массой 46 кДа</w:t>
      </w:r>
      <w:r>
        <w:rPr>
          <w:szCs w:val="24"/>
        </w:rPr>
        <w:t>, параллельно осуществлялась загрузка противоопухолевым препаратом доксорубицином. Итоговое содержание доксорубицина, определенное методом спектрофотометрии, составило 0.12 мг лекарства на 1 мг НЧ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4"/>
        </w:rPr>
        <w:t xml:space="preserve">Для изучения возможности контролируемого высвобождения доксорубицина, капсулы с загруженным лекарственным препаратом подвергались воздействию переменного магнитного поля, частота которого варьировалась от 410 до 3150 Гц, амплитуда 8 до 129 мТ, время действия 5 до 15 минут. Выход доксорубицина детектировали по увеличению интенсивности его флуоресценции в водном растворе по сравнению с исходным сигналом в гидрофобной среде капсул. В ходе экспериментов </w:t>
      </w:r>
      <w:r>
        <w:rPr/>
        <w:t xml:space="preserve">были подобраны оптимальная частота, амплитуда и время приложения магнитного поля, после действия которого интенсивность флуоресценции раствора капсул увеличивалась на 23,5%, а именно 410 Гц, 129 мТл и 10 мин, соответственно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Таким образом, можно заключить, что синтезированные капсулы являются чувствительными к воздействию переменного магнитного поля с точки зрения высвобождения загруженного в них доксорубицина. Вероятная причина высвобождения лекарства – разрушение/ разупорядочение структуры капсул в результате вращения наночастиц под действием магнитного поля.</w:t>
      </w:r>
    </w:p>
    <w:p>
      <w:pPr>
        <w:pStyle w:val="Normal"/>
        <w:spacing w:lineRule="auto" w:line="264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Автор выражает благодарность своему научному руководителю д.х.н., проф. Клячко Н.Л. за помощь в выполнении работ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Работа выполнена при поддержке грантов РНФ № 14-13-00731 и РФФИ № 17-54-33027 ОНКО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5:00Z</dcterms:created>
  <dc:creator>monolit9903@mail.ru</dc:creator>
  <dc:description/>
  <cp:keywords/>
  <dc:language>en-US</dc:language>
  <cp:lastModifiedBy>monolit9903@mail.ru</cp:lastModifiedBy>
  <dcterms:modified xsi:type="dcterms:W3CDTF">2018-02-28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