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ибридные наночастицы магнетит-золото как бифункциональные агенты для диагностики и терапии заболеваний молочной железы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Ефремова М.В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, Наленч Ю.А.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, Гифер П.К.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</w:rPr>
        <w:t xml:space="preserve">, Бараковская И.А.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4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аспирант, Московский государственный университет имени М.В. Ломоносова, Москва, Россия;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аспирант, Национальный исследовательский технологический университет «МИСиС», Москва, Россия;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удент, Национальный исследовательский технологический университет «МИСиС», Москва, Россия;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удент, Российский химико-технологический университет имени Д.И. Менделеева, Москва, Россия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efremova33@mail.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 данной работе были получены димерные наночастицы (НЧ) магнетит-золото различной формы в диапазоне размеров 5-30 нм, обладающие двумя функциональными поверхностями, выраженными магнитными свойствами, низкой токсичностью и дающие возможность модификации широким спектром органических лигандов, в том числе специфичных к определенным типам клеток. Исследуемые НЧ проявляют дозозависимую цитотоксичность, не вызывают усиление продукции активных форм кислорода, преимущественным механизмом клеточной гибели является некроптоз. НЧ магнетит-золото поглощаются клетками благодаря конститутивному эндоцитозу. При введении НЧ здоровым лабораторным животным, во всех случаях наблюдается преимущественное накопление НЧ в органах ретикулоэндотелиальной системы (РЭС), а именно в печени и селезенке. При изучении распределения НЧ в организме лабораторных мышей с привитыми им опухолями молочной железы 4Т1, на уровне 3,5-4 мкг Au/г ткани обнаружено пассивное накопление НЧ в опухолях. С использованием метода МРТ выявлено накопление гантелевидных НЧ магнетит-золото в привитых лабораторным мышам опухолях молочной железы 4Т1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образцы магнитных наночастиц могут быть использованы для адресной доставки лекарств в опухолевые клетки молочной железы, а также для визуализации ее опухолей методом МРТ, в том числе, при пассивном накоплении. Исследуемые наночастицы являются перспективной моделью для использования в качестве тераностических препаратов, сочетающих в себе как терапевтический, так и диагностический потенциал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выражает благодарность своим научным руководителям д.х.н., проф. Клячко Н.Л. и д.х.н., проф. Мажуге А.Г., а также к.б.н. Гараниной А.С., к.м.н. Науменко В.А., к.х.н. Абакумову М.А. и к. ф.-м.н. Савченко А.Г. за помощь в выполнении работы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в рамках научного проекта № 18-33-01232 (синтез димерных НЧ магнетит-золото и изучение МРТ-контрастных свойств), а также при поддержке гранта РНФ № 14-13-00731 (влияние переменного магнитного поля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ova3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33:00Z</dcterms:created>
  <dc:creator>Пользователь Windows</dc:creator>
  <dc:description/>
  <dc:language>en-US</dc:language>
  <cp:lastModifiedBy>Maria Efremova</cp:lastModifiedBy>
  <dcterms:modified xsi:type="dcterms:W3CDTF">2018-03-20T16:33:00Z</dcterms:modified>
  <cp:revision>2</cp:revision>
  <dc:subject/>
  <dc:title/>
</cp:coreProperties>
</file>