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синергизма действия антикоагуля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упова Юл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w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lia2@gmail.co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уске каскада коагуляции в плазме крови человека происходит последовательная протеолитическая активация нескольких белковых факторов, в результате чего образуется тромбин - фермент, отвечающий за образование тромба. Кроме того в плазме присутствуют ферменты, основной функцией которых является инактивация белковых факторов, к ним относится антитромби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Ингибирование любого из факторов или усиление работы антитромбинов ведет к замедлению работы каскада коагуляции. В данной работе был проведен поиск синергизма действия между РНК-апта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006, ингиби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а фактора, бемипарином натрия, усиливающего ингибирующее действие антитромби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и ДНК-апта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36, ингибитором тромбина. </w:t>
      </w:r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разование тромбина было оценено в тесте, суть которого заключается в определении концентрации фермента по гидролизу его флуорогенного субстрата. Аналитическим сигналом в исследовании является интенсивность флуоресценции. С помощью калибровочного набора с разными концентрациями тромбина была построена градуировочная зависимость, связывающая интенсивность флуоресценции с концентрацией тромбина. В результате, возможно определение концентрации тромбина в режиме реального времени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а в плазму крови человека добавляли разные сочетания ингибиторов и выявляли закономерные изменения. Результаты эксперимента показали, что комбинация ДНК-апт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36 и бемипарина натрия оказывает в несколько раз большее ингибирующее действие, чем ожидалось исходя из предположении аддитивности действия ингибиторов. В остальных возможных сочет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36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006 и бемипарина натрия подобного эффекта не наблюдалось, ингибирующая активность являлась суммой эффектов каждого ингибитора по отдельности без проявления синергизма. Полученные результаты перспективны для создания комбинированных лекарственных средств антикоагулянтного дей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04:00Z</dcterms:created>
  <dc:creator>Юля</dc:creator>
  <dc:description/>
  <dc:language>en-US</dc:language>
  <cp:lastModifiedBy>Юля</cp:lastModifiedBy>
  <dcterms:modified xsi:type="dcterms:W3CDTF">2018-03-11T19:04:00Z</dcterms:modified>
  <cp:revision>2</cp:revision>
  <dc:subject/>
  <dc:title/>
</cp:coreProperties>
</file>