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интез, структура и электрофизические свойства твёрдых растворов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а </w:t>
      </w:r>
      <w:r>
        <w:rPr>
          <w:rFonts w:cs="Times New Roman" w:ascii="Times New Roman" w:hAnsi="Times New Roman"/>
          <w:b/>
          <w:sz w:val="24"/>
          <w:lang w:val="en-US"/>
        </w:rPr>
        <w:t>PrBaCo</w:t>
      </w:r>
      <w:r>
        <w:rPr>
          <w:rFonts w:cs="Times New Roman" w:ascii="Times New Roman" w:hAnsi="Times New Roman"/>
          <w:b/>
          <w:sz w:val="24"/>
          <w:vertAlign w:val="subscript"/>
        </w:rPr>
        <w:t>2–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lang w:val="en-US"/>
        </w:rPr>
        <w:t>AlxO</w:t>
      </w:r>
      <w:r>
        <w:rPr>
          <w:rFonts w:cs="Times New Roman" w:ascii="Times New Roman" w:hAnsi="Times New Roman"/>
          <w:b/>
          <w:sz w:val="24"/>
          <w:vertAlign w:val="subscript"/>
        </w:rPr>
        <w:t>6–δ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ршеня С.Н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ститут естественных наук и математики УрФУ им Б.Н. Ельцина, Екатеринбург, Россия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Институт химии твёрдого тела УрО РАН, Екатеринбург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lang w:val="en-US"/>
        </w:rPr>
        <w:t>Sergey.Marshenya@gmail.com</w:t>
      </w:r>
    </w:p>
    <w:p>
      <w:pPr>
        <w:pStyle w:val="Normal"/>
        <w:spacing w:lineRule="auto" w:line="360" w:before="0" w:after="16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сложные оксиды на основе двойных перовскитоподобных кобальтитов RBa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–δ</w:t>
      </w:r>
      <w:r>
        <w:rPr>
          <w:rFonts w:cs="Times New Roman" w:ascii="Times New Roman" w:hAnsi="Times New Roman"/>
          <w:sz w:val="24"/>
        </w:rPr>
        <w:t>, где R – РЗЭ или иттрий, рассматриваются в качестве основы катодов твердоокидных топливных элементов и кислородпроводящих керамических мембран благодаря высоким значениям электронной и ионной проводимости. Тем не менее, в настоящее время их практическое применение ограничено высокими коэффициентами термического расширения (КТР), несопоставимыми с таковыми для электролита, что усложняет процесс спекания. Избирательное введение допантов в катионную подрешетку сложных оксидов является традиционным способом решения подобных проблем и может способствовать расширению спектра практических приложений данных соединений.</w:t>
      </w:r>
    </w:p>
    <w:p>
      <w:pPr>
        <w:pStyle w:val="Normal"/>
        <w:spacing w:lineRule="auto" w:line="360" w:before="0" w:after="16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настоящей работе исследованы структура, кислородная нестехиометрия и электротранспортные свойства твердых растворов состава PrBaCo</w:t>
      </w:r>
      <w:r>
        <w:rPr>
          <w:rFonts w:cs="Times New Roman" w:ascii="Times New Roman" w:hAnsi="Times New Roman"/>
          <w:sz w:val="24"/>
          <w:vertAlign w:val="subscript"/>
        </w:rPr>
        <w:t>2-х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–δ</w:t>
      </w:r>
      <w:r>
        <w:rPr>
          <w:rFonts w:cs="Times New Roman" w:ascii="Times New Roman" w:hAnsi="Times New Roman"/>
          <w:sz w:val="24"/>
        </w:rPr>
        <w:t xml:space="preserve">. Синтез сложных оксидов проводили глицерин-нитратным методом. Аттестацию фазового состава проводили методом порошковой рентгеновской дифракции. На рентгенограммах образца </w:t>
      </w:r>
      <w:r>
        <w:rPr>
          <w:rFonts w:cs="Times New Roman" w:ascii="Times New Roman" w:hAnsi="Times New Roman"/>
          <w:sz w:val="24"/>
          <w:lang w:val="en-US"/>
        </w:rPr>
        <w:t>PrBaCo</w:t>
      </w:r>
      <w:r>
        <w:rPr>
          <w:rFonts w:cs="Times New Roman" w:ascii="Times New Roman" w:hAnsi="Times New Roman"/>
          <w:sz w:val="24"/>
          <w:vertAlign w:val="subscript"/>
        </w:rPr>
        <w:t>1.85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0.15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–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rFonts w:cs="Times New Roman" w:ascii="Times New Roman" w:hAnsi="Times New Roman"/>
          <w:sz w:val="24"/>
        </w:rPr>
        <w:t xml:space="preserve"> фиксируются рефлексы примесной фазы – </w:t>
      </w:r>
      <w:r>
        <w:rPr>
          <w:rFonts w:cs="Times New Roman" w:ascii="Times New Roman" w:hAnsi="Times New Roman"/>
          <w:sz w:val="24"/>
          <w:lang w:val="en-US"/>
        </w:rPr>
        <w:t>Ba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Методом термогравиметриии определено равновесное содержание кислорода в воздушной атмосфере. Установлено, что алюминий удерживает кислород в кристаллической структуре, что приводит к некоторому увеличению электропроводности по сравнению с недопированным кобальтитом, что может быть следствием роста концентрации дырочных носителей заряда – ионов кобальта 4+. Методом дилатометрии было установлено, что введение алюминия приводит к резкому уменьшению КТР воздушной атмосфере. Методом кулонометрического титрования изучены особенности обмена кислородом между кобальтитами и газовой фазой, моделирование экспериментальных изотермических зависимостей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336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63" r="-1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</w:rPr>
        <w:t>) позволило рассчитать равновесные концентрации дефектов в катионной и анионной подрешетках в различных термобарических условиях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, проект 16–33–6020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4:00Z</dcterms:created>
  <dc:creator>Пользователь Windows</dc:creator>
  <dc:description/>
  <dc:language>en-US</dc:language>
  <cp:lastModifiedBy>Сергей Маршеня</cp:lastModifiedBy>
  <dcterms:modified xsi:type="dcterms:W3CDTF">2018-03-14T16:44:00Z</dcterms:modified>
  <cp:revision>2</cp:revision>
  <dc:subject/>
  <dc:title/>
</cp:coreProperties>
</file>