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ноструктура и сольватационные свойства протонных ионных жидкостей – нитратов алкиламмо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ликов Т.М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занский (Приволжский) федеральный университет,</w:t>
        <w:br/>
        <w:t>Химический институт им А.М. Бутлерова, Казань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salikov_timur@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ные жидкости и их свойства привлекают всё большее внимание исследователей. В качестве одной из областей их возможного применения рассматриваются процессы разделения алифатических и ароматических углеводородов. Предполагалось, что протонные ионные жидкости (ПИЖ), способные к образованию водородных связей, должны характеризоваться меньшей растворимостью углеводородов в них, а также большим различием в растворимости алифатических и ароматических углеводородов по сравнению с апротонными ионными жидкостями (АИЖ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методом газохроматографического анализа равновесного пара определены предельные коэффициенты активности для ряда алканов и алкилбензолов при 298.15 К в ПИЖ нитратах н-пропиламмония и н-бутиламмония и сопоставлены с аналогичными значениями для АИЖ. Как было показано ранее [1], существует линейная корреляция между значениями энергии Гиббса сольватации и концентрацией ионных пар в единице объема АИЖ. Величины энергии Гиббса сольватации в ПИЖ оказались значительно ниже, чем в АИЖ даже с тем же мольным объемо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нять причины понижения энергии сольватации нами был использован метод вставки частиц Видома с использованием траекторий, полученных методом молекулярно-динамического моделирования ряда протонных (нитраты этил-, пропил- и бутиламмония) и апротонных (нитраты тетраметил- и триметилбутиламмония) ионных жидкостей. Эти расчеты показали, что именно вклад образования полости в ПИЖ играет ключевую роль в понижении энергии Гиббса сольватации [2]. Это явление было объяснено наличием в структуре ПИЖ полярных и неполярных доменов. Было показано, что образование полости в неполярном домене гораздо вероятнее, чем в полярном или чем в АИЖ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Sedov I.A., Solomonov B.N. Thermodynamic description of the solvophobic effect in ionic liquids // Fluid Phase Equilibria. 2016. Vol. 425. P. 9-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Sedov I. A., Magsumov T. I., Salikov T. M., Solvation of apolar compounds in protic ionic liquids: the non-synergistic effect of electrostatic interactions and hydrogen bonds // Physical Chemistry Chemical Physics. 2017. Vol. 19, Is.37. P.25352-2535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0:00Z</dcterms:created>
  <dc:creator>Пользователь Windows</dc:creator>
  <dc:description/>
  <dc:language>en-US</dc:language>
  <cp:lastModifiedBy>admin</cp:lastModifiedBy>
  <dcterms:modified xsi:type="dcterms:W3CDTF">2018-03-14T13:12:00Z</dcterms:modified>
  <cp:revision>3</cp:revision>
  <dc:subject/>
  <dc:title/>
</cp:coreProperties>
</file>