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ияние высокого гидростатического давления, температуры и среды на скорость Альдер-еновой реакции 4-фенил-1,2,4-триазолин-3,5-диона с β-пинен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Шулятьев А.А., Колесникова А.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занский (Приволжский) Федеральный Университет, Казань, 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chemistryalexey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Фенил-1,2,4-триазолин-3,5-дион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содержит очень активную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вязь и легко вступает в еновые реакции с субстратами, содержащими аллильный атом водорода. Эти реакции представляют как синтетический, так и механистический интерес. Широкое использ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 органическом синтезе обусловлено его возможностью вовлечения в огромное число легко протекающих количественных и селективных реакций с самыми разнообразными субстратам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было доказано, что взаимодей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-пинена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с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водит к образованию аддукта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[1]. Однако количественные данные о протекании этой реакции отсутствовал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object w:dxaOrig="8887" w:dyaOrig="20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5.45pt;height:85.45pt" filled="f" o:ole="">
            <v:imagedata r:id="rId4" o:title=""/>
          </v:shape>
          <o:OLEObject Type="Embed" ProgID="" ShapeID="ole_rId3" DrawAspect="Content" ObjectID="_2135819596" r:id="rId3"/>
        </w:objec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нами получены данные о влиянии температуры, растворителей и высокого гидростатического давления на скорость реак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отекание еновой реак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провождается большим тепловым эффектом (∆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= -159.2 кДж∙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, 1,2-дихлорэтан). Сопоставление значений объема активации </w:t>
        <w:br/>
        <w:t>(∆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≠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= -36.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∙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этилацетат) и объема реакции (∆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= -30.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∙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этилацетат) соответствует более компактному циклическому переходному состоянию по сравнению с ациклическим аддуктом реакции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 ряду 9-ти растворителей скорость ре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+ 2 </w:t>
      </w:r>
      <w:r>
        <w:rPr>
          <w:rFonts w:cs="Times New Roman" w:ascii="Times New Roman" w:hAnsi="Times New Roman"/>
          <w:bCs/>
          <w:sz w:val="24"/>
          <w:szCs w:val="24"/>
        </w:rPr>
        <w:t>измен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200 раз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не за счет полярности растворителя.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. Adam W., De Lucchi O., Hill K. Reaction of 4-phenyl-1,2,4-triazoline-3,5-dione (PTAD) with bicyclic monoterpenes // Chem. Ber. 1982. V. 115. P. 1982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98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istryalexey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User</dc:creator>
  <dc:description/>
  <cp:keywords/>
  <dc:language>en-US</dc:language>
  <cp:lastModifiedBy>User</cp:lastModifiedBy>
  <dcterms:modified xsi:type="dcterms:W3CDTF">2018-02-28T12:24:00Z</dcterms:modified>
  <cp:revision>3</cp:revision>
  <dc:subject/>
  <dc:title/>
</cp:coreProperties>
</file>