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зофазное фторирование платины атомарным фтор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ров М.С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hirovmaxi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цессов, происходящих в системе платина – фтор, началось более 50 лет назад, однако некоторые аспекты взаимодействия {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} остаются неизученным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спериментального исследования взаимодействия{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} в качестве источника атомарного фтора был использован тетрафторид тербия </w:t>
      </w:r>
      <w:r>
        <w:rPr>
          <w:rFonts w:cs="Times New Roman" w:ascii="Times New Roman" w:hAnsi="Times New Roman"/>
          <w:sz w:val="24"/>
          <w:szCs w:val="24"/>
          <w:lang w:val="en-US"/>
        </w:rPr>
        <w:t>T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При термическом разложении этого фторида газовая фаза представляет смесь {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}, причём равновесие сильно смещено в сторону атомарного фтора [1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ирование платины изучено в экспериментах, различающихся организацией взаимодействия {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}. Исследовалось фторирование чистой платины в виде фольги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.1мм), и платины в составе комбин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пластинок, в которых платиновая фольга находилась в контакте с никелевой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.2мм). Методом высокотемпературной масс-спектрометрии (ВТМС) в ходе фторирования определены парциальные давления фтора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продуктов фторирования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. Рассчитаны отношения давлений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, константы равновесия реакций, </w:t>
      </w:r>
      <w:r>
        <w:rPr>
          <w:rFonts w:cs="Times New Roman" w:ascii="Times New Roman" w:hAnsi="Times New Roman"/>
          <w:sz w:val="24"/>
          <w:szCs w:val="24"/>
          <w:lang w:val="en-US"/>
        </w:rPr>
        <w:t>P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; проведено сравнение полученных величин с литературными данными. По окончании экспериментов методом сканирующей электронной микроскопии (СЭМ) анализировалась микроструктура и состав слоя, образовавшегося на поверхностях платины и никеля. По имеющимся данным, слой продукта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твёрдый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Установлено, что при одинаковых условиях фтори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время) количество продукта, сформированного на поверхности платины в составе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-пластинок существенно больше, чем на чистой платине. При фтори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пластинок отмечено, что толщина слоя продукта на поверхности платины существенно зависит от соотношения площадей платины и никеля. Для интерпретации полученных данных сделано предположение об участии в реакции фторирования атомарного фтора, адсорбированного на поверх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с</w:t>
      </w:r>
      <w:r>
        <w:rPr>
          <w:rFonts w:cs="Times New Roman" w:ascii="Times New Roman" w:hAnsi="Times New Roman"/>
          <w:sz w:val="24"/>
          <w:szCs w:val="24"/>
        </w:rPr>
        <w:t xml:space="preserve">). За счёт различия скоростей фторирования платины и никеля достигается градиент концентраций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с</w:t>
      </w:r>
      <w:r>
        <w:rPr>
          <w:rFonts w:cs="Times New Roman" w:ascii="Times New Roman" w:hAnsi="Times New Roman"/>
          <w:sz w:val="24"/>
          <w:szCs w:val="24"/>
        </w:rPr>
        <w:t>, и возникает диффузионный поток этих атомов, направленный на поверхность платины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тература</w:t>
      </w:r>
      <w:bookmarkStart w:id="0" w:name="_GoBack"/>
      <w:bookmarkEnd w:id="0"/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ilingarov 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u J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dorov 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ncze 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povic 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khoverkhov V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tomi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luori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rm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actio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volv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li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bF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Style w:val="Referencetext"/>
          <w:rFonts w:cs="Times New Roman" w:ascii="Times New Roman" w:hAnsi="Times New Roman"/>
          <w:i/>
          <w:iCs/>
          <w:sz w:val="24"/>
          <w:szCs w:val="24"/>
          <w:lang w:val="en-US" w:eastAsia="ru-RU"/>
        </w:rPr>
        <w:t>J</w:t>
      </w:r>
      <w:r>
        <w:rPr>
          <w:rStyle w:val="Referencetext"/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Style w:val="Referencetext"/>
          <w:rFonts w:cs="Times New Roman" w:ascii="Times New Roman" w:hAnsi="Times New Roman"/>
          <w:i/>
          <w:iCs/>
          <w:sz w:val="24"/>
          <w:szCs w:val="24"/>
          <w:lang w:val="en-US" w:eastAsia="ru-RU"/>
        </w:rPr>
        <w:t>Fluorine</w:t>
      </w:r>
      <w:r>
        <w:rPr>
          <w:rStyle w:val="Referencetext"/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Style w:val="Referencetext"/>
          <w:rFonts w:cs="Times New Roman" w:ascii="Times New Roman" w:hAnsi="Times New Roman"/>
          <w:i/>
          <w:iCs/>
          <w:sz w:val="24"/>
          <w:szCs w:val="24"/>
          <w:lang w:val="en-US" w:eastAsia="ru-RU"/>
        </w:rPr>
        <w:t>Chem</w:t>
      </w:r>
      <w:r>
        <w:rPr>
          <w:rStyle w:val="Referencetext"/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Style w:val="Referencetext"/>
          <w:rFonts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Style w:val="Referencetext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Referencetext"/>
          <w:rFonts w:cs="Times New Roman" w:ascii="Times New Roman" w:hAnsi="Times New Roman"/>
          <w:b/>
          <w:sz w:val="24"/>
          <w:szCs w:val="24"/>
          <w:lang w:eastAsia="ru-RU"/>
        </w:rPr>
        <w:t>2000</w:t>
      </w:r>
      <w:r>
        <w:rPr>
          <w:rStyle w:val="Referencetext"/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Style w:val="Referencetext"/>
          <w:rFonts w:cs="Times New Roman" w:ascii="Times New Roman" w:hAnsi="Times New Roman"/>
          <w:i/>
          <w:sz w:val="24"/>
          <w:szCs w:val="24"/>
          <w:lang w:eastAsia="ru-RU"/>
        </w:rPr>
        <w:t>104</w:t>
      </w:r>
      <w:r>
        <w:rPr>
          <w:rStyle w:val="Referencetext"/>
          <w:rFonts w:cs="Times New Roman" w:ascii="Times New Roman" w:hAnsi="Times New Roman"/>
          <w:sz w:val="24"/>
          <w:szCs w:val="24"/>
          <w:lang w:eastAsia="ru-RU"/>
        </w:rPr>
        <w:t>, 291-29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rovmaxi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6:00Z</dcterms:created>
  <dc:creator>Chilingarov</dc:creator>
  <dc:description/>
  <cp:keywords/>
  <dc:language>en-US</dc:language>
  <cp:lastModifiedBy>Chilingarov</cp:lastModifiedBy>
  <dcterms:modified xsi:type="dcterms:W3CDTF">2018-03-01T11:43:00Z</dcterms:modified>
  <cp:revision>7</cp:revision>
  <dc:subject/>
  <dc:title>Газофазное фторирование платины атомарным фтором</dc:title>
</cp:coreProperties>
</file>