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зовые равновесия в системе вода – азотная кислота – нитрат европия –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ди-(2-этилгексил) фосфорная кислота – о-ксило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нкин В.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lad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kin</w:t>
      </w:r>
      <w:r>
        <w:rPr>
          <w:rFonts w:cs="Times New Roman" w:ascii="Times New Roman" w:hAnsi="Times New Roman"/>
          <w:i/>
          <w:sz w:val="24"/>
          <w:szCs w:val="24"/>
        </w:rPr>
        <w:t>154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земельные элементы (РЗЭ) в настоящее время широко используются в радиотехнике, атомной энергетике, химической промышленности и других областях. РЗЭ проявляют схожие физико-химические свойства, вследствие чего возникает проблема их разделения. Основным способом деления лантаноидов является жидкофазная экстракция. В литературе сведения о термодинамических свойствах таких экстракционных систем представлены незначительно, либо отсутствуют. Коэффициенты активности компонентов при расчетах констант экстракционных равновесий в большинстве случаев принимают равными единице, что может привести к значительным ошибкам при дальнейших расчетах экстракцион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расчет термодинамической константы экстракционного равновесия в многокомпонентной системе ди-(2-этилгексил)фосфорная кислота –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ксилол – вода – азотная кислота – нитрат европия. Для решения поставленной задачи методом давления пара была исследована тройная подсистема (органическая фаза) ди-(2-этилгексил)фосфорная кислота –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ксилол – ди-(2-этилгексил)фосфат европия. Полученные в результате проведения эксперимента данные были использованы для определения параметров термодинам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UNIQUAQ</w:t>
      </w:r>
      <w:r>
        <w:rPr>
          <w:rFonts w:cs="Times New Roman" w:ascii="Times New Roman" w:hAnsi="Times New Roman"/>
          <w:sz w:val="24"/>
          <w:szCs w:val="24"/>
        </w:rPr>
        <w:t xml:space="preserve"> органической фаз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термодинамических свойств раствора вода – азотная кислота – нитрат европия (водная фаза) использовали модель Питцера. Параметры модели брались из литературы [1]. Для расчета экстракционной константы равновесия были использованы данные о жидкофазных равновесиях в исследуемой системе, а также рассчитанные с помощью термодинамических моделей коэффициенты активности компонентов водной и органической фаз. С помощью определенной в настоящей работе константы равновесия были рассчитаны коэффициенты распределения европия в исследуемой систем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[1] K. S. Pitzer, J. J. Kim, Thermodynamics of Electrolytes. IV. Activity and Osmotic Coefficients for Mixed Electrolytes. Journal of the American Chemical Society. 96, 5701–5707 (1974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4:00Z</dcterms:created>
  <dc:creator>asdf asdf</dc:creator>
  <dc:description/>
  <dc:language>en-US</dc:language>
  <cp:lastModifiedBy>Влад</cp:lastModifiedBy>
  <dcterms:modified xsi:type="dcterms:W3CDTF">2018-03-01T08:44:00Z</dcterms:modified>
  <cp:revision>2</cp:revision>
  <dc:subject/>
  <dc:title/>
</cp:coreProperties>
</file>