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ульфатирования арабиногалактана на его спектроскопические свой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язнова А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омилин Ф. 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асильева Н. 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ляр Ю. 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заченко А. 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ибирский Федеральный Университет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Красноярск, Росс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химии и химической технологии СО РАН, Красноярск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astasia.030597@mail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elixnt@gmail.com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 xml:space="preserve">, vasilyeva.nata@mail.ru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umalyar@gmail.com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eo_lion_leo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направлением мирового научно-технического прогресса в области изыскания новых материалов биогенного происхождения является изучение способов получения, свойств и применения арабиногалактана. В последние годы исследования биологической активности арабиногалактана резко активизировались. Этому способствуют такие его свойства, как высокая растворимость в воде, уникально низкая вязкость растворов, узкое молекулярно-массовое распределение. Соединение является экологически чистым и полностью распадается в природных условия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исследование влияния сульфатирования арабиногалактана на его спектроскопические свойства. Квантово-химические расчёты молекулы AГ проводили с использованием метода теории функционала плотности (ТФП), модели PCM, гибридного функционала B3LYP в базисе 6-31+G(d) (B3LYP/6-31+G(d)) программы GAMESS. ИК-спектры рассчитаны с использованием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PCM</w:t>
      </w:r>
      <w:r>
        <w:rPr>
          <w:rFonts w:cs="Times New Roman" w:ascii="Times New Roman" w:hAnsi="Times New Roman"/>
          <w:sz w:val="24"/>
          <w:szCs w:val="24"/>
        </w:rPr>
        <w:t xml:space="preserve"> и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HESSIAN</w:t>
      </w:r>
      <w:r>
        <w:rPr>
          <w:rFonts w:cs="Times New Roman" w:ascii="Times New Roman" w:hAnsi="Times New Roman"/>
          <w:sz w:val="24"/>
          <w:szCs w:val="24"/>
        </w:rPr>
        <w:t xml:space="preserve">. На первом этапе были построены конформеры арабиногалактана. Отличие структур состояло в различном расположении гидроксогрупп относительно бензольного кольца. Изучены и сравнены длины связей и величины углов в соответствующих молекулах, а также молекулярные орбитали (МО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Г в вакууме и воде. Рассматриваемая геометрия молекулы имеет π-систему. Сульфатирование мономера арабиногалактана проводили в положения 2; 4; 6 и 2,4, т.к. в работе [1] установлено, чт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имущественно сульфатируются гидроксильные группы АГ,</w:t>
      </w:r>
      <w:r>
        <w:rPr>
          <w:rFonts w:cs="Times New Roman" w:ascii="Times New Roman" w:hAnsi="Times New Roman"/>
          <w:sz w:val="24"/>
          <w:szCs w:val="24"/>
        </w:rPr>
        <w:t xml:space="preserve"> находящиеся пр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глеродных атомах основной галактановой цепи, и первичная гидроксильная группа, находящаяся пр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атоме углерода концевых звеньев галактозы основной и боковой цепи. Теоретические результаты ИК-спектров, полученные при расчёте арабиногалактана, а также его сульфатированных производных, в вакууме и воде, хорошо согласуются с экспериментом [1]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Н.Ю., Левданский А.В., Кузнецов Б.Н., Скворцова Г.П., Казаченко А.С., </w:t>
      </w:r>
      <w:r>
        <w:rPr>
          <w:rFonts w:cs="Times New Roman" w:ascii="Times New Roman" w:hAnsi="Times New Roman"/>
          <w:sz w:val="24"/>
          <w:szCs w:val="24"/>
          <w:lang w:val="en-US"/>
        </w:rPr>
        <w:t>Djakovi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i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ульфатирование арабиногалактана сульфаминовой кислотой в диоксане // Химия растительного сырья. 2014. № 1. С. 87-9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030597@mail.ru" TargetMode="External"/><Relationship Id="rId3" Type="http://schemas.openxmlformats.org/officeDocument/2006/relationships/hyperlink" Target="mailto:felixnt@gmail.com" TargetMode="External"/><Relationship Id="rId4" Type="http://schemas.openxmlformats.org/officeDocument/2006/relationships/hyperlink" Target="mailto:yumalyar@gmail.com" TargetMode="External"/><Relationship Id="rId5" Type="http://schemas.openxmlformats.org/officeDocument/2006/relationships/hyperlink" Target="mailto:leo_lion_le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RePack by Diakov</dc:creator>
  <dc:description/>
  <dc:language>en-US</dc:language>
  <cp:lastModifiedBy>Герла</cp:lastModifiedBy>
  <dcterms:modified xsi:type="dcterms:W3CDTF">2018-03-13T07:15:00Z</dcterms:modified>
  <cp:revision>2</cp:revision>
  <dc:subject/>
  <dc:title/>
</cp:coreProperties>
</file>