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обенности электроосаждения плёнок сульфида кадмия из электролита на основ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N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емиденко И.В., Вербина А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днестровский государственный университет им. Т.Г. Шевченко, физико-математический факультет, Тирасполь, Приднестровская Молдавская республ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demidenko.vanya@list.ru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самых распространенных составов водных электролитов, применяемых при осаждении сульфида кадм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color w:val="000000"/>
          <w:sz w:val="24"/>
          <w:szCs w:val="24"/>
        </w:rPr>
        <w:t>), являются электролиты на основе тиосульфата натрия и растворимой в воде соли – сульфата [1,2], хлорида [3], нитрата кадмия [4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представлены результаты по электрохимическому синтезу сульфида кадмия из электролита на основе сульфата кадмия и сульфита натрия. Предлагаемый электролит позволяет получать плёнки, обладающие зеркальной поверхностью с хорошей отражающей способностью, скорость роста плёнок в 10 раз превышает аналогичный показатель, полученный в электролите на осно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прочих равных условиях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рассматриваемый электролит имеет ограничения по сроку службы. В процессе осаждения плёнки электролит истощается и становиться непригодным для продолжительного использован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достаточно длительном использовании электролита катодная плотность тока, соответствующая потенциалу осаждения, стремится к нул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ого рода деградация электролита объясняется убыванием концент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створе, </w:t>
      </w:r>
      <w:r>
        <w:rPr>
          <w:rFonts w:cs="Times New Roman" w:ascii="Times New Roman" w:hAnsi="Times New Roman"/>
          <w:sz w:val="24"/>
          <w:szCs w:val="24"/>
        </w:rPr>
        <w:t xml:space="preserve">являющимся источником серы в реакции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</w:rPr>
        <w:t xml:space="preserve">, что подтверждается исследованием зависимости концент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лектролите от длительности осаждения. Данные исследования были проведены посредством окислительно-восстановительного титрования проб электролита, отбираемых через равные интервалы времени. Нестабильность сульфит иона в кислой среде или при относительно высокой температуре объясняет характерную для рассматриваемого электролита тенденцию к сокращению срока службы с ростом температуры или при понижении его водородного показателя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т механизма деградации электролита позволил подобрать условия осаждения, при которых электролит более стабилен и способен сохранять работоспособность в течение продолжительного времени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[1]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m Y., Jung J., Kim S., Chae W.S., // Materials Transactions 2013. V. 54, N 8. P. 1467–147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 G.P., Peggs D.R., Parker A.J., // Electrochim. Ac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8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681-68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[3]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Т. А., Клочко Н. П. // Радиофизика и электрони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07. T. 12. № 2. C. 367-37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4]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mmadov M. N., Elrouby M // Int. J. Thin Film Sci. Tec. 2012 V.1.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43-5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enko.vany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0:00Z</dcterms:created>
  <dc:creator>Пользователь Windows</dc:creator>
  <dc:description/>
  <dc:language>en-US</dc:language>
  <cp:lastModifiedBy>DEMON</cp:lastModifiedBy>
  <dcterms:modified xsi:type="dcterms:W3CDTF">2018-03-08T08:50:00Z</dcterms:modified>
  <cp:revision>2</cp:revision>
  <dc:subject/>
  <dc:title/>
</cp:coreProperties>
</file>