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следование фосфоресценции биядерных комплексов платины на основе 3,6-дитиенилпиридаз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авловский В.В., Жуковская М.А., Жуковский Д.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анкт-Петербургский государственный университет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итут химии, Санкт-Петербург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fr-CA"/>
        </w:rPr>
        <w:t>E-mail: st040579@student.spbu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активно исследуются люминесцентные комплексы металлов, применяемые в биовизуализации доставки лекарств к органу-мишени. Такие комплексы прежде всего должны давать эмиссию в длинноволновой области видимого спектра (окне прозрачности живых тканей многоклеточных) [1]. Такими свойствами могут обладать комплексы платин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гетероароматическими лигандами, для которых характерна интенсивная фосфоресценция с блокировкой неизлучательного канала релаксации [2]. Более того, варьирование заместителей в лигандах позволяет проводить тюнинг спектра эмиссии комплек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амках данной работы были синтезированы 2 новых тетрадентантных биядерных комплек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гандами на основе 3,6-ди(тиен-2-ил)пиридазина (рис. 1). Было установлено, что о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сфоресцируют в интервале длин волн 650-950 нм. Для понимания характера электронных переходов в молекуле при фотовозбуждении был проведен квантово-химический расчет структур и спектральных параметров синтезированных соединений мет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a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функцион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6, базис 6-311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для легких атомов и псевдопотенц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D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В результате были получены спектры излучения и возбуждения комплексов (комплекс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ис. 2), которые хорошо согласуются с экспериментальными. Также путем анализа функции электронной плотности был установ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L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HOMO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LU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ходов, ответственных за эмиссию комплекс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благодарят грант РНФ № 16-43-03003 за финансовую поддержк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5965" w:dyaOrig="3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25pt;height:100pt" filled="f" o:ole="">
                  <v:imagedata r:id="rId3" o:title=""/>
                </v:shape>
                <o:OLEObject Type="Embed" ProgID="" ShapeID="ole_rId2" DrawAspect="Content" ObjectID="_523153472" r:id="rId2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13363" w:dyaOrig="9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3pt;height:100.95pt" filled="f" o:ole="">
                  <v:imagedata r:id="rId5" o:title=""/>
                </v:shape>
                <o:OLEObject Type="Embed" ProgID="" ShapeID="ole_rId4" DrawAspect="Content" ObjectID="_1094602966" r:id="rId4"/>
              </w:objec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.2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Thorp-Greenwood F.L., Coogan M.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lication of d6 transition metal complexes in fluorescence cell imaging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emical Communications. 2010. Vol. 46. P. 186-202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[2] Williams J. Photochemistry and Photophysics of Coordination Compounds: Pt. Berlin, 200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5:00Z</dcterms:created>
  <dc:creator>Владимир Павловский</dc:creator>
  <dc:description/>
  <cp:keywords/>
  <dc:language>en-US</dc:language>
  <cp:lastModifiedBy>Владимир Павловский</cp:lastModifiedBy>
  <dcterms:modified xsi:type="dcterms:W3CDTF">2018-03-08T18:11:00Z</dcterms:modified>
  <cp:revision>3</cp:revision>
  <dc:subject/>
  <dc:title/>
</cp:coreProperties>
</file>