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интез композитов Со-УНТ методом искрового плазменного спекания и исследование их физико-химических свойст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аслова М.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осковский Государственный Университет им. М.В. Ломоносова, Химический факультет, Москва, Россия</w:t>
      </w:r>
    </w:p>
    <w:p>
      <w:pPr>
        <w:pStyle w:val="Normal"/>
        <w:spacing w:lineRule="auto" w:line="360" w:before="0" w:after="14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E–mail: paslova.maria@gmail.com</w:t>
      </w:r>
    </w:p>
    <w:p>
      <w:pPr>
        <w:pStyle w:val="Normal"/>
        <w:spacing w:lineRule="auto" w:line="360" w:before="14" w:after="14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Уникальные проводящие, структурные и химические свойства углеродных нанотрубок (УНТ) позволяют использовать их в самых разных областях науки и технологии. Однако низкая насыпная плотность и порошкообразность ограничивают возможности их применения и компактизация является важной задачей. Одним из решений является метод искрового плазменного спекания (</w:t>
      </w:r>
      <w:r>
        <w:rPr>
          <w:rFonts w:cs="Times New Roman" w:ascii="Times New Roman" w:hAnsi="Times New Roman"/>
          <w:sz w:val="24"/>
        </w:rPr>
        <w:t xml:space="preserve">ИПС), </w:t>
      </w:r>
      <w:r>
        <w:rPr>
          <w:rFonts w:cs="Times New Roman" w:ascii="Times New Roman" w:hAnsi="Times New Roman"/>
          <w:sz w:val="24"/>
          <w:lang w:val="en-US" w:eastAsia="en-US"/>
        </w:rPr>
        <w:t>основанный на одновременном воздействии механического давления и импульсного постоянного тока. Такой подход выделяется</w:t>
      </w:r>
      <w:r>
        <w:rPr>
          <w:rFonts w:cs="Times New Roman" w:ascii="Times New Roman" w:hAnsi="Times New Roman"/>
          <w:sz w:val="24"/>
        </w:rPr>
        <w:t xml:space="preserve"> экспрессностью, широким диапазоном давления и температуры спекания. </w:t>
      </w:r>
      <w:r>
        <w:rPr>
          <w:rFonts w:cs="Times New Roman" w:ascii="Times New Roman" w:hAnsi="Times New Roman"/>
          <w:sz w:val="24"/>
          <w:lang w:val="en-US" w:eastAsia="en-US"/>
        </w:rPr>
        <w:t xml:space="preserve">При обработке УНТ, модифицированных оксидами металлов, возможно восстановление оксидов углеродом и образование стабилизированных наночастиц металлов. Частицы, инкапсулированные в углерод, являются перспективным материалом для магнитных носителей информации, а также обладают каталитической активностью [1]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настоящей работе синтезирован ряд образцов состава </w:t>
      </w:r>
      <w:r>
        <w:rPr>
          <w:rFonts w:cs="Times New Roman" w:ascii="Times New Roman" w:hAnsi="Times New Roman"/>
          <w:sz w:val="24"/>
          <w:lang w:val="en-US"/>
        </w:rPr>
        <w:t>C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/УНТ с содержанием кобальта 10 масс. % и проведена их ИПС-обработка. Влияние температуры спекания на структуру, морфологию, электрические и магнитные свойства материалов было изучено с помощью спектроскопии КР, электронной микроскопии, РФЭС, РФА и in-situ магнитометрии. Установлено, что в условиях ИПС-обработки в диапазоне 600-1000</w:t>
      </w:r>
      <w:r>
        <w:rPr>
          <w:rFonts w:cs="Times New Roman" w:ascii="Times New Roman" w:hAnsi="Times New Roman"/>
          <w:sz w:val="24"/>
          <w:vertAlign w:val="superscript"/>
        </w:rPr>
        <w:t>о</w:t>
      </w:r>
      <w:r>
        <w:rPr>
          <w:rFonts w:cs="Times New Roman" w:ascii="Times New Roman" w:hAnsi="Times New Roman"/>
          <w:sz w:val="24"/>
        </w:rPr>
        <w:t xml:space="preserve">С происходит восстановление оксида кобальта до металла и стабилизация последнего углеродной оболочкой, электропроводность и плотность образцов возрастает с повышением температуры спекания. Полученный материал обладает ферромагнитными свойствами, обнаружена анизотропия электропроводности. Предложен механизм образования частиц </w:t>
      </w:r>
      <w:r>
        <w:rPr>
          <w:rFonts w:cs="Times New Roman" w:ascii="Times New Roman" w:hAnsi="Times New Roman"/>
          <w:sz w:val="24"/>
          <w:lang w:val="en-US"/>
        </w:rPr>
        <w:t>Co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. Толщина и дефектность оболочек, а также размеры частиц </w:t>
      </w:r>
      <w:r>
        <w:rPr>
          <w:rFonts w:cs="Times New Roman" w:ascii="Times New Roman" w:hAnsi="Times New Roman"/>
          <w:sz w:val="24"/>
          <w:lang w:val="en-US"/>
        </w:rPr>
        <w:t>Co</w:t>
      </w:r>
      <w:r>
        <w:rPr>
          <w:rFonts w:cs="Times New Roman" w:ascii="Times New Roman" w:hAnsi="Times New Roman"/>
          <w:sz w:val="24"/>
        </w:rPr>
        <w:t xml:space="preserve"> могут варьироваться путем изменения условий спекания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360" w:before="0" w:after="24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rokhin A.V. et al. Phenylacetylene hydrogenation on Fe@C and Ni@C core–shell nanoparticles: About intrinsic activity of graphene-like carbon layer in H2 activation // Carbon. 2014. №74. P. 291–301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выполнена при финансовой поддержке Программы Президиума РАН #I.14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9:54:00Z</dcterms:created>
  <dc:creator>Машенька</dc:creator>
  <dc:description/>
  <dc:language>en-US</dc:language>
  <cp:lastModifiedBy>Пользователь Windows</cp:lastModifiedBy>
  <dcterms:modified xsi:type="dcterms:W3CDTF">2018-03-01T19:54:00Z</dcterms:modified>
  <cp:revision>2</cp:revision>
  <dc:subject/>
  <dc:title/>
</cp:coreProperties>
</file>