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59" w:leader="none"/>
          <w:tab w:val="left" w:pos="7380" w:leader="none"/>
        </w:tabs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зучение сорбции </w:t>
      </w:r>
      <w:r>
        <w:rPr>
          <w:rFonts w:cs="Times New Roman" w:ascii="Times New Roman" w:hAnsi="Times New Roman"/>
          <w:b/>
          <w:sz w:val="24"/>
          <w:lang w:val="en-US"/>
        </w:rPr>
        <w:t>Ti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Sc</w:t>
      </w:r>
      <w:r>
        <w:rPr>
          <w:rFonts w:cs="Times New Roman" w:ascii="Times New Roman" w:hAnsi="Times New Roman"/>
          <w:b/>
          <w:sz w:val="24"/>
        </w:rPr>
        <w:t xml:space="preserve"> для моделирования изотопного генератор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уркина Е.Б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furkina-k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е развитие медицины требует повышения эффективности диагностики различных заболеваний. Позитронно-эмиссионная томография  (ПЭТ) – один из современных методов диагностики, и одной из важных научных задач является поиск новых радионуклидов для ПЭ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дий-44 благодаря своим характеристикам является перспективным радионуклидом для ПЭТ. В данной работе рассматривается получение этого радионуклида из материнского титана-44. Для моделирования изотопного генератора необходимо выбрать оптимальный сорбент исходя из данных о сорбции титана и скандия. Для изучения сорбции выбраны силикагелевые и неорганические сорбенты, а также катионообменные смолы. Была изучена сорбция скандия и титана в соляной и азотной кислотах в широком диапазоне концентраций (0,01М – 10М). Результаты эксперимента контролировались гамма-спектрометрически и спектрофотометриче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1:00Z</dcterms:created>
  <dc:creator>Пользователь Windows</dc:creator>
  <dc:description/>
  <dc:language>en-US</dc:language>
  <cp:lastModifiedBy>Екатерина Фуркина</cp:lastModifiedBy>
  <dcterms:modified xsi:type="dcterms:W3CDTF">2018-03-13T14:51:00Z</dcterms:modified>
  <cp:revision>2</cp:revision>
  <dc:subject/>
  <dc:title/>
</cp:coreProperties>
</file>