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химическое разделение лантанидов и актинидов, получаемых в ядерных реакциях с тяжелыми ион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дров А.Ю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6-ого 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Лаборатория ядерных реакций им. Г.Н. Флерова, ОИЯИ, Дубна, Ро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 w:eastAsia="Calibri"/>
            <w:i/>
            <w:i/>
            <w:iCs w:val="false"/>
            <w:sz w:val="24"/>
            <w:sz w:val="24"/>
            <w:szCs w:val="24"/>
            <w:lang w:val="en-US"/>
          </w:rPr>
          <w:t>bodrale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07@</w:t>
        </w:r>
        <w:r>
          <w:rPr>
            <w:rStyle w:val="InternetLink"/>
            <w:rFonts w:ascii="Times New Roman" w:hAnsi="Times New Roman" w:cs="Times New Roman" w:eastAsia="Calibri"/>
            <w:i/>
            <w:i/>
            <w:iCs w:val="false"/>
            <w:sz w:val="24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 w:eastAsia="Calibri"/>
            <w:i/>
            <w:i/>
            <w:iCs w:val="false"/>
            <w:sz w:val="24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изучение свойств нейтронно-избыточных ядер тяжелых и сверхтяжелых элементов является одной из актуальных проблем современной ядерной физики и химии. В последнее время возрос интерес к использованию реакций многонуклонных передач, как способу получения нейтронно-избыточных ядер тяжелых и сверхтяжелых элементов [1]. Целью данной работы является выделение нейтронно-избыточных ядер актинидов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), образующихся в ядерных реакциях с тяжелыми ионами. Раз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экспрессным из-за образования ядер с небольшими периодами полураспада (от мин до нескольких дней) и селективным, так как в результате ядерных реакций образуется целый ряд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. Для 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традиционно используется метод катионообменной хроматографии под д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α-ОИБ [2]. Данный метод удовлетворяет всем требованиям, предъявляемым к разде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лантаниды Ln(III) являются химическими аналогами тяжелых An(III), разработана методика выделения и разделения с использованием радиоизотопов Ln. В качестве меток в работе использовали радионукли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3</w:t>
      </w:r>
      <w:r>
        <w:rPr>
          <w:rFonts w:cs="Times New Roman" w:ascii="Times New Roman" w:hAnsi="Times New Roman"/>
          <w:sz w:val="24"/>
          <w:szCs w:val="24"/>
        </w:rPr>
        <w:t xml:space="preserve">Lu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9</w:t>
      </w:r>
      <w:r>
        <w:rPr>
          <w:rFonts w:cs="Times New Roman" w:ascii="Times New Roman" w:hAnsi="Times New Roman"/>
          <w:sz w:val="24"/>
          <w:szCs w:val="24"/>
        </w:rPr>
        <w:t xml:space="preserve">Yb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6</w:t>
      </w:r>
      <w:r>
        <w:rPr>
          <w:rFonts w:cs="Times New Roman" w:ascii="Times New Roman" w:hAnsi="Times New Roman"/>
          <w:sz w:val="24"/>
          <w:szCs w:val="24"/>
        </w:rPr>
        <w:t xml:space="preserve">Gd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9</w:t>
      </w:r>
      <w:r>
        <w:rPr>
          <w:rFonts w:cs="Times New Roman" w:ascii="Times New Roman" w:hAnsi="Times New Roman"/>
          <w:sz w:val="24"/>
          <w:szCs w:val="24"/>
        </w:rPr>
        <w:t>Eu, полученные в реакциях расщепления при облучении мишени тантала протонами с энергией 600 МэВ. Проведено разделение на катионообменной смоле Aminex A5 (100 мм×2 мм, 13±2 мкм) под давлением 2 бар. Нанесение выполнено из раствора 0,1 моль/л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качестве элюента использовали α-ОИБ, рН=4,6 при комнатной температуре. Получены результаты полного разделения пар Lu/Yb, Eu/Gd и ступенчатого разделения Lu, Yb, Gd, Eu. В качестве метода детектирования использовали гамма-спектрометрию. Эффективность выделения составила в среднем 90%. В докладе будут представлены результаты разделения долгоживущих радиоизотопов актинидов, полученных в результате облучения плутониевой мишени пучком ускоренных ион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>Ca, спектральные данные выделенных актинид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за помощь в подготовке разделения Маринову Генко (ОИЯИ), Аксенову Николаю (ОИЯИ).</w:t>
      </w:r>
    </w:p>
    <w:p>
      <w:pPr>
        <w:pStyle w:val="Normal"/>
        <w:spacing w:lineRule="auto" w:line="360" w:before="0" w:after="0"/>
        <w:ind w:firstLine="67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V. Karpov, V. V. Saiko; Phys. Rev. C. Vol. 96. P. 024618 (2017)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.L. Nash; Solvent Extraction and Ion Exchange Vol.11, P.729 (1993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Ссылка"/>
    <w:qFormat/>
    <w:rPr>
      <w:color w:val="0563C1"/>
      <w:u w:val="single" w:color="0563C1"/>
    </w:rPr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i/>
      <w:iCs/>
      <w:color w:val="0563C1"/>
      <w:sz w:val="24"/>
      <w:szCs w:val="24"/>
      <w:u w:val="single" w:color="0563C1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alex0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4:00Z</dcterms:created>
  <dc:creator>admin</dc:creator>
  <dc:description/>
  <cp:keywords/>
  <dc:language>en-US</dc:language>
  <cp:lastModifiedBy>acer</cp:lastModifiedBy>
  <dcterms:modified xsi:type="dcterms:W3CDTF">2018-02-25T17:19:00Z</dcterms:modified>
  <cp:revision>4</cp:revision>
  <dc:subject/>
  <dc:title/>
</cp:coreProperties>
</file>