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экстракционных свойств пиридиновых фосфиноксидов по отношению к америцию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и европию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ади Николай Георгиевич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kolayAndread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сфиноксидные экстрагенты – перспективные лиганды, применяемые при экстракции редкоземельных и актинидов. В данной работе рассмотрены фосфиноксиды на основе пиридина (рисунок 1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967865" cy="118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Общий вид структуры исследуемых экстраген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исследованы экстракционные свойства соединений, перечисленных в таблице 1, для системы «нитробензол-вода». Концентрация азотной кислоты в водной фазе была 3 моль/л, а концентрация экстрагентов была 0,001 моль/л в нитробензоле. Америций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1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) и европий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2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) были добавлены в индикаторных количествах и их содержание в растворах определялось методом гамма-спектрометрии. Данные элементы были выбраны как представители групп трёхвалентных актинидов и лантанид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Табл. 1. Экстракционные свойства (коэффициенты распределения и разделения америция и европия) исследуемых экстрагентов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40"/>
        <w:gridCol w:w="1940"/>
        <w:gridCol w:w="960"/>
        <w:gridCol w:w="920"/>
        <w:gridCol w:w="1243"/>
      </w:tblGrid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фр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R1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R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D(Am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D(Eu)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F(Am/Eu)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н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н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н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тбут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тбут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тбут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н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-диметилфен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-диметилфен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-диметилфен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-этилфен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-этилфен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н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клогекс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клогекс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&gt;0,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&gt;0,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/A</w:t>
            </w:r>
          </w:p>
        </w:tc>
      </w:tr>
    </w:tbl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таблицы 1, экстрагенты с необъемными заместителями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4-8) обладают высокими коэффициентами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а для экстраг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-3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9 с объёмными заместителями – коэффициенты распределения крайне малы. Из этого был сделан вывод о том, что геометрия замест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 сильно влияет на экстракционную способность у данного класса соединений, что также подтверждается теоретическими расчетами. Был проведен конформационный анализ (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, функционал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, базис 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SVP</w:t>
      </w:r>
      <w:r>
        <w:rPr>
          <w:rFonts w:cs="Times New Roman" w:ascii="Times New Roman" w:hAnsi="Times New Roman"/>
          <w:sz w:val="24"/>
          <w:szCs w:val="24"/>
        </w:rPr>
        <w:t>, вращение вокруг связи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ro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, в результате которого были рассчитаны энерг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рганизации лигандов. Полученные значения коррелируют с эффективностью экстрак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4:00Z</dcterms:created>
  <dc:creator>User</dc:creator>
  <dc:description/>
  <dc:language>en-US</dc:language>
  <cp:lastModifiedBy>Nikolay Andreadi</cp:lastModifiedBy>
  <dcterms:modified xsi:type="dcterms:W3CDTF">2018-02-27T21:04:00Z</dcterms:modified>
  <cp:revision>2</cp:revision>
  <dc:subject/>
  <dc:title/>
</cp:coreProperties>
</file>