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ияние раскристаллизации алюмофосфатных стекломатр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диоактивных отходов на их изоляционные сво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ущина Юлия Вале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>тудентка (магистрант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Российский химико-технологический университет имени Д. И. Менделеев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Институт химии и проблем устойчивого развития, г.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yuliyagushin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before="20" w:after="20"/>
        <w:ind w:firstLine="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Ключевой проблемой атомной энергетики являются радиоактивные отходы (РАО), образующиеся в ядерном топливном цикле (ЯТЦ) и накопленные в период реализации оборонных программ. </w:t>
      </w:r>
      <w:r>
        <w:rPr>
          <w:rFonts w:cs="Times New Roman" w:ascii="Times New Roman" w:hAnsi="Times New Roman"/>
          <w:sz w:val="24"/>
          <w:szCs w:val="28"/>
        </w:rPr>
        <w:t xml:space="preserve">Наиболее сложным представляется вопрос обращения с жидкими высокорадиоактивными отходами (ВАО) переработки отработавшего ядерного топлива (ОЯТ). Общепризнанным способом обращения с ВАО является их перевод в устойчивые формы (матрицы), 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еспечивающие радиоэкологическую безопасность для окружающей среды. Такой м</w:t>
      </w:r>
      <w:r>
        <w:rPr>
          <w:rFonts w:cs="Times New Roman" w:ascii="Times New Roman" w:hAnsi="Times New Roman"/>
          <w:sz w:val="24"/>
          <w:szCs w:val="28"/>
        </w:rPr>
        <w:t>атрицей для иммобилизации отходов высокой активности, получаемой в промышленных условиях в Российской Федерации, является алюмофосфатное стекло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Однако стёкла метастабильны и кристаллизуются со временем. Поэтому о</w:t>
      </w:r>
      <w:r>
        <w:rPr>
          <w:rFonts w:cs="Times New Roman" w:ascii="Times New Roman" w:hAnsi="Times New Roman"/>
          <w:sz w:val="24"/>
          <w:szCs w:val="28"/>
        </w:rPr>
        <w:t>собое значение приобретает оценка долговременного состояния таких матриц при временном хранении и особенно после захоронения.</w:t>
      </w:r>
    </w:p>
    <w:p>
      <w:pPr>
        <w:pStyle w:val="Normal"/>
        <w:spacing w:before="20" w:after="20"/>
        <w:ind w:firstLine="68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8"/>
        </w:rPr>
        <w:t>Для оценки поведения стекломатриц были синтезированы образцы алюмофосфатного стекла трёхчасовым плавлением шихты при 1200</w:t>
      </w:r>
      <w:r>
        <w:rPr>
          <w:rFonts w:cs="Arial" w:ascii="Arial" w:hAnsi="Arial"/>
          <w:sz w:val="24"/>
          <w:szCs w:val="28"/>
        </w:rPr>
        <w:t>°</w:t>
      </w:r>
      <w:r>
        <w:rPr>
          <w:rFonts w:cs="Times New Roman" w:ascii="Times New Roman" w:hAnsi="Times New Roman"/>
          <w:sz w:val="24"/>
          <w:szCs w:val="28"/>
        </w:rPr>
        <w:t xml:space="preserve">С. В качестве имитаторов отходов введены малоактивный U и стабильные изотопы Cs, Ce, Nd, Sr и Ni. </w:t>
      </w:r>
      <w:r>
        <w:rPr>
          <w:rFonts w:cs="Times New Roman" w:ascii="Times New Roman" w:hAnsi="Times New Roman"/>
          <w:sz w:val="24"/>
          <w:szCs w:val="32"/>
        </w:rPr>
        <w:t>Исследовано влияние процесса кристаллизации стекла под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воздействием нагретых паров воды на устойчивость матрицы к выщелачиванию. </w:t>
      </w:r>
      <w:r>
        <w:rPr>
          <w:rFonts w:cs="Times New Roman" w:ascii="Times New Roman" w:hAnsi="Times New Roman"/>
          <w:sz w:val="24"/>
          <w:szCs w:val="24"/>
        </w:rPr>
        <w:t xml:space="preserve">Состав и структу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кристаллизованного стекла, предварительно обработанного паром,  изучены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 использова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нирующего электронного микроскоп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JSM−5610 L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оставы растворов после контакта с этими образцами исследованы методом масс-спектрометрии с индуктивно-связанной плазмой на соответствующем приборе </w:t>
      </w:r>
      <w:r>
        <w:rPr>
          <w:rFonts w:cs="Times New Roman" w:ascii="Times New Roman" w:hAnsi="Times New Roman"/>
          <w:sz w:val="24"/>
          <w:szCs w:val="26"/>
        </w:rPr>
        <w:t>X−Series II</w:t>
      </w:r>
      <w:r>
        <w:rPr>
          <w:rFonts w:cs="Times New Roman" w:ascii="Times New Roman" w:hAnsi="Times New Roman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8"/>
        </w:rPr>
        <w:t>Институте геологии рудных месторождений, петрографии, минералогии и геохимии Российской академии наук (ИГЕМ РАН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становлено, что </w:t>
      </w:r>
      <w:r>
        <w:rPr>
          <w:rFonts w:cs="Times New Roman" w:ascii="Times New Roman" w:hAnsi="Times New Roman"/>
          <w:sz w:val="24"/>
          <w:szCs w:val="32"/>
          <w:lang w:eastAsia="ru-RU"/>
        </w:rPr>
        <w:t>весь объём исследуемого образца сложен агрегатом новообразованных фаз – Na-Al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сфат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r-Ln-U-фосфа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сфа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бесформенными выделениями аморфного вещества. </w:t>
      </w:r>
      <w:r>
        <w:rPr>
          <w:rFonts w:cs="Times New Roman" w:ascii="Times New Roman" w:hAnsi="Times New Roman"/>
          <w:sz w:val="24"/>
          <w:szCs w:val="32"/>
        </w:rPr>
        <w:t xml:space="preserve">В выщелате Cs, Sr и Ni находятся в растворённой форме, для </w:t>
      </w:r>
      <w:r>
        <w:rPr>
          <w:rFonts w:eastAsia="MS Gothic;ＭＳ ゴシック" w:cs="Times New Roman" w:ascii="Times New Roman" w:hAnsi="Times New Roman"/>
          <w:sz w:val="24"/>
          <w:szCs w:val="28"/>
        </w:rPr>
        <w:t>редкоземельных элементов</w:t>
      </w:r>
      <w:r>
        <w:rPr>
          <w:rFonts w:cs="Times New Roman" w:ascii="Times New Roman" w:hAnsi="Times New Roman"/>
          <w:szCs w:val="32"/>
        </w:rPr>
        <w:t xml:space="preserve"> (</w:t>
      </w:r>
      <w:r>
        <w:rPr>
          <w:rFonts w:cs="Times New Roman" w:ascii="Times New Roman" w:hAnsi="Times New Roman"/>
          <w:sz w:val="24"/>
          <w:szCs w:val="32"/>
        </w:rPr>
        <w:t>РЗЭ) и U существенную роль в контактном растворе играет коллоидная форма. Эти результаты следует учитывать при прогнозировании долговременного поведения остеклованных высокорадиоактивных отходов в подземном хранилище и создании оптимальной системы защитных барьеров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gush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1:00Z</dcterms:created>
  <dc:creator>User</dc:creator>
  <dc:description/>
  <cp:keywords/>
  <dc:language>en-US</dc:language>
  <cp:lastModifiedBy>a</cp:lastModifiedBy>
  <dcterms:modified xsi:type="dcterms:W3CDTF">2018-02-28T17:01:00Z</dcterms:modified>
  <cp:revision>2</cp:revision>
  <dc:subject/>
  <dc:title/>
</cp:coreProperties>
</file>