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сбауэровская диагностика продуктов взаимодействия</w:t>
        <w:br/>
        <w:t xml:space="preserve"> металлического железа с нитратами натрия и кал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Зорин И.В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orin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gor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м методом получения различных неорганических соединений и материалов является самораспространяющийся высокотемпературный синтез (СВС). Этот метод отличает высокая технологичность, простота в управлении и низкая стоимость требуемого оборудования и реагентов. Ранее в [1] была описана технология получения соединений, содержащих железо в высоких степенях окисления (+4, +5, +6) методом СВС. По данной методике возможен синтез материалов позволяющих после выщелачивания водой получать растворы ферратов с различными, в зависимости от составов исходных смесей реагентов, концентрациями. В настоящей работе изучали зависимость от относительного содержания щелочных металлов состава продуктов СВС при взаимодействии металлического железа со смесью нитратов натрия и калия, а также выход феррат-ионов при выщелачивании продуктов СВС. Для этого в</w:t>
      </w:r>
      <w:r>
        <w:rPr>
          <w:rFonts w:cs="Times New Roman" w:ascii="Times New Roman" w:hAnsi="Times New Roman"/>
          <w:sz w:val="24"/>
        </w:rPr>
        <w:t xml:space="preserve"> работе методом мессбауэровской спектроскопии исследовали продукты взаимодействия смеси нитратов щелочных металлов с избыточным количеством металлического железа. Относительное содержание солей натрия и калия при этом варьировали с шагом не более 10% при сохранении общего содержания нитрат-ионов. Мессбауэровские спектры полученные при комнатной температуре для продуктов СВС всех образцов содержат компоненты относящиеся как к исходному металлическому железу, так и к соединениям железа в </w:t>
      </w:r>
      <w:r>
        <w:rPr>
          <w:rFonts w:cs="Times New Roman" w:ascii="Times New Roman" w:hAnsi="Times New Roman"/>
          <w:sz w:val="24"/>
          <w:szCs w:val="24"/>
        </w:rPr>
        <w:t xml:space="preserve">степенях окисления </w:t>
      </w:r>
      <w:r>
        <w:rPr>
          <w:rFonts w:cs="Times New Roman" w:ascii="Times New Roman" w:hAnsi="Times New Roman"/>
          <w:sz w:val="24"/>
        </w:rPr>
        <w:t xml:space="preserve">от +2 до +4. Относительное содержание соединений железа (+4) в образцах составляло от 1.0 до 14.7%. Выщелачивание полученных продуктов СВС приводит к диспропорционированию соединений железа (+4) до (+6) и (+3) с образованием фиолетовых растворов феррата (+6) отличающихся наличием характеристичных полос поглощения при 510 и 800 нм. По данным спектрофотометрического анализа в работе определена зависимость выхода феррат-ионов от относительного содержания щелочных металлов в исходных прекурсорах. </w:t>
      </w:r>
    </w:p>
    <w:p>
      <w:pPr>
        <w:pStyle w:val="Normal"/>
        <w:suppressAutoHyphens w:val="true"/>
        <w:spacing w:before="0" w:after="0"/>
        <w:ind w:firstLine="6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[1] Панкратов Д.А., Макунин А.В., Малин А.Г. // Патент РФ «Композиция для синтеза кислородных соединений железа со степенями окисления (+4), (+5) и (+6), способ её получения и способ её применения». RU 2600346.</w:t>
      </w:r>
    </w:p>
    <w:p>
      <w:pPr>
        <w:pStyle w:val="Normal"/>
        <w:suppressAutoHyphens w:val="true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выполнена на кафедрах радиохимии химического факультета МГУ имени М.В. Ломоносова под руководством Панкратова Д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29:00Z</dcterms:created>
  <dc:creator>Игорь Зорин</dc:creator>
  <dc:description/>
  <cp:keywords/>
  <dc:language>en-US</dc:language>
  <cp:lastModifiedBy>Игорь Зорин</cp:lastModifiedBy>
  <dcterms:modified xsi:type="dcterms:W3CDTF">2018-02-28T15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