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озможностей примене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4,6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>, как</w:t>
        <w:br/>
        <w:t>радионуклидов в ядерной медиц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@yandex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армацевтические препараты являются одними из ключевых способов борьбы с острыми лейкозами наряду с химиотерапией. Комбинация обоих терапевтических методов может повысить эффективность лечения. Одной из ключевых задач такого лечения является снижение побочных эффектов от действия препаратов и радиации на организм. Более интересным является объединение в одном препарате химио- и радио-терапевтических свойств, а также использование приемов тераностики. При этом остается важным как вопрос пролонгации действия препаратов, так и разработка способов их доставки в опухолевые ткани (таргетная терапия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отрена возможность применения радионуклид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,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(изотопы имеют разные радиофармацевтические возможности) в виде комплексов с 2-аминопиримидином (2-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), 2-аминопиримидин салицилатом (2-</w:t>
      </w:r>
      <w:r>
        <w:rPr>
          <w:rFonts w:cs="Times New Roman" w:ascii="Times New Roman" w:hAnsi="Times New Roman"/>
          <w:sz w:val="24"/>
          <w:szCs w:val="24"/>
          <w:lang w:val="en-US"/>
        </w:rPr>
        <w:t>APS</w:t>
      </w:r>
      <w:r>
        <w:rPr>
          <w:rFonts w:cs="Times New Roman" w:ascii="Times New Roman" w:hAnsi="Times New Roman"/>
          <w:sz w:val="24"/>
          <w:szCs w:val="24"/>
        </w:rPr>
        <w:t>) и N(5,6-дигидро-4H-1,3-тиазин-2-ил)бензамидом. В качестве носителей меченых комплексов опробованы различные формы гидроксиапатита, а также гели карбоксиметилцеллюлозы. Эти носители отличаются низкой токсичностью. Способы получения гидроксиапатита позволяют управлять его удельной поверхностью, размером и формой кристаллов. Карбоксиметилцеллюлоза (</w:t>
      </w:r>
      <w:r>
        <w:rPr>
          <w:rFonts w:cs="Times New Roman" w:ascii="Times New Roman" w:hAnsi="Times New Roman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sz w:val="24"/>
          <w:szCs w:val="24"/>
        </w:rPr>
        <w:t xml:space="preserve">) широко используется в пищевой, фармацевтической и косметической промышленности. В водных растворах макромолекула </w:t>
      </w:r>
      <w:r>
        <w:rPr>
          <w:rFonts w:cs="Times New Roman" w:ascii="Times New Roman" w:hAnsi="Times New Roman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sz w:val="24"/>
          <w:szCs w:val="24"/>
        </w:rPr>
        <w:t xml:space="preserve"> образует клубок, во внутреннее пространство которого проникают и удерживаются и катионы металлов, и их лиганд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 получено распределение радиоизотопов цинка на модели мыши. Исследована цитотокси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MC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и в структуру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N(5,6-дигидро-4H-1,3-тиазин-2-ил)бензамидом по отношению к лейкозным клеточным линиям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g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0:00Z</dcterms:created>
  <dc:creator>Марина Орлова</dc:creator>
  <dc:description/>
  <cp:keywords/>
  <dc:language>en-US</dc:language>
  <cp:lastModifiedBy>Maria Chernysheva</cp:lastModifiedBy>
  <dcterms:modified xsi:type="dcterms:W3CDTF">2018-03-11T12:30:00Z</dcterms:modified>
  <cp:revision>4</cp:revision>
  <dc:subject/>
  <dc:title>Исследование возможностей применения 64,67Cu и 69mZn, как радионуклидов в ядерной медицине</dc:title>
</cp:coreProperties>
</file>