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ерспективные антиглаукомные препараты на основе 2-оксиндол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рянова Е.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ГУ им. М.В. Ломоносова, химический факультет, Москва, Росс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-mail: atashi-akane@mail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Глаукома (группа глазных заболеваний, характеризующаяся постоянным или периодическим повышением внутриглазного давления (ВГД)) является одним из наиболее опасных и распространенных причин слепоты людей в возрасте от 50 лет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[1]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 Поэтому создание препаратов, обладающих сильным эффектом снижения ВГД и пролонгированных действием, является актуальной задачей. В качестве мишени был выбран белок – хинонредуктаза 2 (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QR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2,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MT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 подтип мелатониновых рецепторов), поскольку известно, что селективный лиганд для такой мишени – 5-метоксикарбониамино-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ацетилтриптамин (5-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MCA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NAT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) показывает значительное снижение ВГД (27 %)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[1]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сновываясь на ранее предложенном методе синтеза, ранее полученных производных и данных РСА комплекса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QR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[2]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, были предложены и осуществлены дополнительные модификации 2-оксиндольного фрагмента, в том числе был получен аналог 5-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MCA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NAT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– (5-метоксикарбониламино-2-оксиндол-3-ил)ацетонитрил, показывающий значительное снижение ВГД (41 % [3]). Впервые была предложена новая стратегия синтеза амид-замещенных производных оксиндола с использованием защитных групп [4], а также показано их действие на ВГ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Ссыл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9287"/>
      </w:tblGrid>
      <w:tr>
        <w:trPr/>
        <w:tc>
          <w:tcPr>
            <w:tcW w:w="35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[1] </w:t>
            </w:r>
          </w:p>
        </w:tc>
        <w:tc>
          <w:tcPr>
            <w:tcW w:w="9287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larma-Estrany P. et al. Requirement of intact sympathetic transmission for the ocular hypotensive effects of melatonin and 5-MCA-NAT /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Autonomic Neuroscience: Basic and Clinic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137, 63-66, 2007. 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[2] </w:t>
            </w:r>
          </w:p>
        </w:tc>
        <w:tc>
          <w:tcPr>
            <w:tcW w:w="9287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olkova M.S. et al. Synthesis of novel МТ3 receptor ligands via an unusual Knoevenagel condensation /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Bioorganic &amp; Medicinal Chemistry Letter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4 (22), 7578-7581, 2012. 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[3] </w:t>
            </w:r>
          </w:p>
        </w:tc>
        <w:tc>
          <w:tcPr>
            <w:tcW w:w="9287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Zaryanova E.V. et al. Oxindole-based intraocular pressure reducing agents /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Bioorganic &amp; Medicinal Chemistry Letter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, 27, 3787-3793, 2017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[4]</w:t>
            </w:r>
          </w:p>
        </w:tc>
        <w:tc>
          <w:tcPr>
            <w:tcW w:w="9287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Zaryanova E.V. et al. Synthesis and reactivity of new amide-substituted oxindole derivatives /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etrahend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73, 6887-6893, 2017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литературы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3:00Z</dcterms:created>
  <dc:creator>Екатерина</dc:creator>
  <dc:description/>
  <cp:keywords/>
  <dc:language>en-US</dc:language>
  <cp:lastModifiedBy>Windows User</cp:lastModifiedBy>
  <dcterms:modified xsi:type="dcterms:W3CDTF">2018-03-07T17:09:00Z</dcterms:modified>
  <cp:revision>3</cp:revision>
  <dc:subject/>
  <dc:title/>
</cp:coreProperties>
</file>