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ые производные тиомочевины. Синтез, исследование реакций их циклизации и получение конъюгатов с цитостатическими препаратам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линников В.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. М.В. Ломоносова, Москва, Росс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vladmalff@gmail.co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звестные на данный момент химиотерапевтические агенты эффективно подавляют развитие опухолей, однако обладают рядом негативных свойств: низкой или отсутствующей селективностью к опухолевым клеткам, высокой общей токсичностью, неоптимальным фармакокинетическим профилем [1]. В связи с этим особую актуальность приобрело создание методов повышения селективности, а следовательно и эффективности известных цитостатических препаратов. Одним из таких подходов является создание пролекарств - биологически не активных химических производных терапевтических агентов, в процессе метаболизма переходящих в активную форму. Активация может происходить под действием различных факторов, например пониженной кислотности околоклеточного пространства опухолевой ткани [2]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ходе данной работы были синтезированы новые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-чувствительные производные тиомочевины, способные к циклизации в слабокислой среде с образованием производных 2-тиогидантоина и высвобождением флуоресцеина (рис. 1), доксорубицина (рис. 2), 5'-аминотимидина (рис. 3). Методом флуориметрии был исследован процесс распада </w:t>
      </w:r>
      <w:r>
        <w:rPr>
          <w:rFonts w:cs="Times New Roman" w:ascii="Times New Roman" w:hAnsi="Times New Roman"/>
          <w:sz w:val="24"/>
          <w:szCs w:val="24"/>
          <w:lang w:val="en-US"/>
        </w:rPr>
        <w:t>FRET</w:t>
      </w:r>
      <w:r>
        <w:rPr>
          <w:rFonts w:cs="Times New Roman" w:ascii="Times New Roman" w:hAnsi="Times New Roman"/>
          <w:sz w:val="24"/>
          <w:szCs w:val="24"/>
        </w:rPr>
        <w:t xml:space="preserve">-пары в слабокислом растворе, имитирующем среду опухолевой ткани. 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2625"/>
        <w:gridCol w:w="2836"/>
      </w:tblGrid>
      <w:tr>
        <w:trPr>
          <w:trHeight w:val="1473" w:hRule="atLeast"/>
        </w:trPr>
        <w:tc>
          <w:tcPr>
            <w:tcW w:w="35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/>
              <w:object w:dxaOrig="5334" w:dyaOrig="36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2.55pt;height:89.8pt" filled="f" o:ole="">
                  <v:imagedata r:id="rId3" o:title=""/>
                </v:shape>
                <o:OLEObject Type="Embed" ProgID="" ShapeID="ole_rId2" DrawAspect="Content" ObjectID="_1635645344" r:id="rId2"/>
              </w:objec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3578" w:dyaOrig="352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3pt;height:92.25pt" filled="f" o:ole="">
                  <v:imagedata r:id="rId5" o:title=""/>
                </v:shape>
                <o:OLEObject Type="Embed" ProgID="" ShapeID="ole_rId4" DrawAspect="Content" ObjectID="_1978312365" r:id="rId4"/>
              </w:objec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2683" w:dyaOrig="4027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4.5pt;height:96pt" filled="f" o:ole="">
                  <v:imagedata r:id="rId7" o:title=""/>
                </v:shape>
                <o:OLEObject Type="Embed" ProgID="" ShapeID="ole_rId6" DrawAspect="Content" ObjectID="_2014770985" r:id="rId6"/>
              </w:object>
            </w:r>
          </w:p>
        </w:tc>
      </w:tr>
      <w:tr>
        <w:trPr>
          <w:trHeight w:val="667" w:hRule="atLeast"/>
        </w:trPr>
        <w:tc>
          <w:tcPr>
            <w:tcW w:w="35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ис. 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RE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пар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ITC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ис. 2. Конъюгат доксорубицина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ис. 3. Конъюгат 5'-аминотимидина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Методом </w:t>
      </w:r>
      <w:r>
        <w:rPr>
          <w:rFonts w:cs="Times New Roman" w:ascii="Times New Roman" w:hAnsi="Times New Roman"/>
          <w:sz w:val="24"/>
          <w:szCs w:val="24"/>
          <w:lang w:val="en-US"/>
        </w:rPr>
        <w:t>LCMS</w:t>
      </w:r>
      <w:r>
        <w:rPr>
          <w:rFonts w:cs="Times New Roman" w:ascii="Times New Roman" w:hAnsi="Times New Roman"/>
          <w:sz w:val="24"/>
          <w:szCs w:val="24"/>
        </w:rPr>
        <w:t xml:space="preserve"> было исследовано высвобождение доксорубицина и 5'-аминотимидина из конъюгатов при различных значениях кислотности среды. Была доказана способность полученных соединений распадаться в слабокислой среде с высвобождением альбутоина и исходного препарата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nd, M. J. Principles of systemic anticancer therapy // Medicine. 2016, №44, p. 20-2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Griffiths, J. R. Are cancer cells acidic? // Br. J. Cancer. 1991,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en-US"/>
        </w:rPr>
        <w:t>64, p. 425-427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02:00Z</dcterms:created>
  <dc:creator>НР</dc:creator>
  <dc:description/>
  <dc:language>en-US</dc:language>
  <cp:lastModifiedBy>BAOS</cp:lastModifiedBy>
  <dcterms:modified xsi:type="dcterms:W3CDTF">2018-02-26T12:03:00Z</dcterms:modified>
  <cp:revision>3</cp:revision>
  <dc:subject/>
  <dc:title/>
</cp:coreProperties>
</file>