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сенсорные свойства дитиакраунсодержащих производных 4-метокси и 4-(ацетил)амино-1,8-нафталими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якова А.С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ia.poliakova@mail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актуальных задач химического анализа является детектирование катионов металлов в объектах окружающей среды и биологических системах. Большой прогресс в данном направлении был достигнут благодаря созданию оптических хемосенсоров, молекулы которых содержат две принципиально важные части: 1) рецептор, способный селективно связываться с субстратом, 2) сигнальный фрагмент, меняющий свои спектральные характеристики при комлексообразовании </w:t>
      </w:r>
      <w:r>
        <w:rPr>
          <w:rFonts w:cs="Times New Roman" w:ascii="Times New Roman" w:hAnsi="Times New Roman"/>
          <w:sz w:val="24"/>
          <w:szCs w:val="24"/>
        </w:rPr>
        <w:t>[1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о в качестве сигнального элемента выступают производные 1,8-нафталимида, которые интенсивно поглощают и флуоресцируют в видимой области спектра, обладают высокой термо- и светостойкостью </w:t>
      </w:r>
    </w:p>
    <w:p>
      <w:pPr>
        <w:pStyle w:val="Style20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был выполнен синтез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 которых в качестве флуорофора выступает остаток 4-метокси или 4-(ацетил)амино-1,8-нафталимида, а рецептором служит фрагм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фенилазадитиа-15-краун-5-эфир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42" w:dyaOrig="2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3.8pt;height:119.2pt" filled="f" o:ole="">
            <v:imagedata r:id="rId4" o:title=""/>
          </v:shape>
          <o:OLEObject Type="Embed" ProgID="" ShapeID="ole_rId3" DrawAspect="Content" ObjectID="_1345109765" r:id="rId3"/>
        </w:object>
      </w:r>
    </w:p>
    <w:p>
      <w:pPr>
        <w:pStyle w:val="Commentcontentpara"/>
        <w:spacing w:lineRule="auto" w:line="360" w:before="0" w:after="0"/>
        <w:ind w:firstLine="680"/>
        <w:jc w:val="both"/>
        <w:rPr/>
      </w:pPr>
      <w:r>
        <w:rPr/>
        <w:t xml:space="preserve">Было изучено комплексообразование полученных соединений </w:t>
      </w:r>
      <w:r>
        <w:rPr>
          <w:b/>
        </w:rPr>
        <w:t>1</w:t>
      </w:r>
      <w:r>
        <w:rPr/>
        <w:t>,</w:t>
      </w:r>
      <w:r>
        <w:rPr>
          <w:b/>
        </w:rPr>
        <w:t>2</w:t>
      </w:r>
      <w:r>
        <w:rPr/>
        <w:t xml:space="preserve"> с катионами щелочноземельных, переходных и тяжелых металлов (Hg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 Cd</w:t>
      </w:r>
      <w:r>
        <w:rPr>
          <w:vertAlign w:val="superscript"/>
        </w:rPr>
        <w:t>2+</w:t>
      </w:r>
      <w:r>
        <w:rPr/>
        <w:t>, Zn</w:t>
      </w:r>
      <w:r>
        <w:rPr>
          <w:vertAlign w:val="superscript"/>
        </w:rPr>
        <w:t>2+</w:t>
      </w:r>
      <w:r>
        <w:rPr/>
        <w:t>, Pb</w:t>
      </w:r>
      <w:r>
        <w:rPr>
          <w:vertAlign w:val="superscript"/>
        </w:rPr>
        <w:t>2+</w:t>
      </w:r>
      <w:r>
        <w:rPr/>
        <w:t>, Ni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>,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). Результаты показали, что комплексообразование приводит к разгоранию флуоресценции. Это явление связано с подавлением процесса фотоиндуцированного переноса электрона (PET) при связывании катиона металла с краун-эфирным фрагментом. Показано, что наибольшая селективность комплексообразования наблюдалась по отношению к катионам ртути (</w:t>
      </w:r>
      <w:r>
        <w:rPr>
          <w:lang w:val="en-US"/>
        </w:rPr>
        <w:t>II</w:t>
      </w:r>
      <w:r>
        <w:rPr/>
        <w:t>).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работа выполнена при поддержке гранта Президента РФ </w:t>
      </w:r>
      <w:r>
        <w:rPr>
          <w:rFonts w:cs="Times New Roman" w:ascii="Times New Roman" w:hAnsi="Times New Roman"/>
          <w:color w:val="000000"/>
          <w:sz w:val="22"/>
          <w:szCs w:val="22"/>
        </w:rPr>
        <w:t>МК-57.02.2018.3. Автор работы выражает благодарность своему научному руководителю к.х.н. Панченко П.А. (ИНЭОС им. А.Н. Несмеянова РАН)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анченко П.А., Федорова О.А., Федоров Ю.В. Флуоресцентные и колориметрические хемосенсоры на катионы на основе производных 1,8-нафталимида: принципы дизайна и механизмы возникновения оптического сигнала </w:t>
      </w:r>
      <w:r>
        <w:rPr>
          <w:rFonts w:cs="Times New Roman" w:ascii="Times New Roman" w:hAnsi="Times New Roman"/>
        </w:rPr>
        <w:t>// Успехи химии. № 83(2), С 155-156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.poliako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54:00Z</dcterms:created>
  <dc:creator>Sony</dc:creator>
  <dc:description/>
  <cp:keywords/>
  <dc:language>en-US</dc:language>
  <cp:lastModifiedBy>Windows User</cp:lastModifiedBy>
  <dcterms:modified xsi:type="dcterms:W3CDTF">2018-03-17T16:00:00Z</dcterms:modified>
  <cp:revision>18</cp:revision>
  <dc:subject/>
  <dc:title/>
</cp:coreProperties>
</file>