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спероксидирование стиро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.В. Василько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И.Д. Карп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В.В. Колмогорце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Д. Мышакин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, магистрант, бакалавр, бакалав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им. Н.Д. Зелинского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asilkova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0-х годах прошлого века у органических пероксидов было установлено наличие выраженной антималярийной, антигельминтной и противоопухолевой активностей, в связи с чем к ним возросло внимание специалистов по медицинской химии и фармакологии. Ввиду своей доступности и высокой эффективности органические пероксиды широко используются в качестве инициаторов радикальной полимеризации в промышленном синтезе полимерных соединений. 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ствие склонности пероксидов к распаду, высокой чувствительности по отношению к восстановителям, окислителям и ионам металлов переменной валентности, лёгкости протекания большого ряда превращений с распадом О-О связи, поиск общих подходов к получению пероксидов и селективный синтез пероксидов заданного строения являются сложной задачей. Известные способы получения вицинальных биспероксидов основаны на применении дорогих катализаторов или позволяют получать целевой продукт с низким выходом. 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о обнаружено, что стиролы с высокой степенью конверсии селективно биспероксидируются под действием TBHP и ацетата марганца (III) с образованием вицинальных биспероксидов (Схема 1).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477" w:dyaOrig="25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9pt;height:126.7pt" filled="f" o:ole="">
            <v:imagedata r:id="rId4" o:title=""/>
          </v:shape>
          <o:OLEObject Type="Embed" ProgID="" ShapeID="ole_rId3" DrawAspect="Content" ObjectID="_29046574" r:id="rId3"/>
        </w:object>
      </w:r>
      <w:r>
        <w:rPr>
          <w:rFonts w:cs="Times New Roman" w:ascii="Times New Roman" w:hAnsi="Times New Roman"/>
          <w:sz w:val="24"/>
          <w:szCs w:val="24"/>
        </w:rPr>
        <w:t>Схема 1.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интезированных биспероксидов обнаружено наличие ростстимулирующей активности для растений. Применение даже небольшого количества препарата позволяет значительно увеличить всхожесть, длину проростков, корней и общую массу раст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 выполнена при финансовой поддержке РНФ (грант 14-50-00126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kovaov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14:00Z</dcterms:created>
  <dc:creator>Ivan</dc:creator>
  <dc:description/>
  <cp:keywords/>
  <dc:language>en-US</dc:language>
  <cp:lastModifiedBy>Ольга</cp:lastModifiedBy>
  <dcterms:modified xsi:type="dcterms:W3CDTF">2018-03-11T11:19:00Z</dcterms:modified>
  <cp:revision>9</cp:revision>
  <dc:subject/>
  <dc:title/>
</cp:coreProperties>
</file>